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2540</wp:posOffset>
                </wp:positionV>
                <wp:extent cx="105346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64" w:right="2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1.7pt;mso-wrap-distance-left:9.05pt;mso-wrap-distance-right:9.05pt;mso-wrap-distance-top:0pt;mso-wrap-distance-bottom:0pt;margin-top:0.2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64" w:right="2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231" w:right="20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3111" w:right="203" w:firstLine="489"/>
        <w:jc w:val="right"/>
        <w:rPr/>
      </w:pPr>
      <w:r>
        <w:rPr/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CAMPOSANTO</w:t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3111" w:right="203" w:firstLine="48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231" w:right="203" w:hanging="0"/>
        <w:jc w:val="center"/>
        <w:rPr/>
      </w:pPr>
      <w:r>
        <w:rPr>
          <w:b/>
          <w:sz w:val="24"/>
          <w:szCs w:val="24"/>
          <w:lang w:val="it-IT"/>
        </w:rPr>
        <w:t xml:space="preserve">DOMANDA PER AMMISSIONE A CONTRIBUTI PER L’INSTALLAZIONE DI SISTEMI DI    </w:t>
      </w:r>
    </w:p>
    <w:p>
      <w:pPr>
        <w:pStyle w:val="Normal"/>
        <w:spacing w:lineRule="exact" w:line="228" w:before="96" w:after="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CUREZZA O IMPIANTI DI ALLARME PRESSO ABITAZIONI PRIVATE</w:t>
      </w:r>
    </w:p>
    <w:p>
      <w:pPr>
        <w:pStyle w:val="Normal"/>
        <w:spacing w:lineRule="exact" w:line="228" w:before="96" w:after="0"/>
        <w:ind w:left="95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95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71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4" w:before="78" w:after="0"/>
        <w:ind w:left="231" w:right="2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 il ........................................... , residente in .................................................................... in Via ................................................................................  tel. ……………………….………………….……………</w:t>
      </w:r>
    </w:p>
    <w:p>
      <w:pPr>
        <w:pStyle w:val="TextBody"/>
        <w:spacing w:before="2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. ...............................................  e- mail ……………………………………….. PEC  …………………………….</w:t>
      </w:r>
    </w:p>
    <w:p>
      <w:pPr>
        <w:pStyle w:val="TextBody"/>
        <w:spacing w:before="2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2" w:after="0"/>
        <w:ind w:left="231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814070</wp:posOffset>
                </wp:positionV>
                <wp:extent cx="6458585" cy="501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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Amministratore del condominio residenziale </w:t>
                            </w:r>
                            <w:r>
                              <w:rPr>
                                <w:lang w:val="it-IT"/>
                              </w:rPr>
                              <w:t xml:space="preserve">sito in Via ........................……………............................ n° 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/>
                              <w:t>denominato 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39.5pt;mso-wrap-distance-left:0pt;mso-wrap-distance-right:0pt;mso-wrap-distance-top:0pt;mso-wrap-distance-bottom:0pt;margin-top:64.1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</w:t>
                      </w:r>
                      <w:r>
                        <w:rPr>
                          <w:rFonts w:cs="Wingdings" w:ascii="Wingdings" w:hAnsi="Wingdings"/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b/>
                          <w:lang w:val="it-IT"/>
                        </w:rPr>
                        <w:t xml:space="preserve">Amministratore del condominio residenziale </w:t>
                      </w:r>
                      <w:r>
                        <w:rPr>
                          <w:lang w:val="it-IT"/>
                        </w:rPr>
                        <w:t xml:space="preserve">sito in Via ........................……………............................ n° 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rPr/>
                      </w:pPr>
                      <w:r>
                        <w:rPr>
                          <w:lang w:val="it-IT"/>
                        </w:rPr>
                        <w:tab/>
                      </w:r>
                      <w:r>
                        <w:rPr/>
                        <w:t>denominato 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6572885" cy="492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ind w:left="4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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Proprietario / titolare di altro diritto reale di godimento / conduttore / comodatario sulll’unità abitativa di reside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38.75pt;mso-wrap-distance-left:0pt;mso-wrap-distance-right:0pt;mso-wrap-distance-top:0pt;mso-wrap-distance-bottom:0pt;margin-top:5.1pt;mso-position-vertical-relative:text;margin-left:15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ind w:left="47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</w:t>
                      </w: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b/>
                          <w:lang w:val="it-IT"/>
                        </w:rPr>
                        <w:t>Proprietario / titolare di altro diritto reale di godimento / conduttore / comodatario sulll’unità abitativa di residen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l’erogazione di un contributo:</w:t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50"/>
        <w:ind w:left="484" w:hanging="2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’installazione e l’attivazione del seguente impianto d’allarme: _________________________________________________________________________________________________________________________________________________________________________________________________________________________________ (specificare marca e modell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52" w:before="1" w:after="0"/>
        <w:ind w:left="484" w:hanging="253"/>
        <w:rPr/>
      </w:pPr>
      <w:r>
        <w:rPr>
          <w:sz w:val="24"/>
          <w:szCs w:val="24"/>
          <w:lang w:val="it-IT"/>
        </w:rPr>
        <w:t>Per l’installazione di inferiate in numero di _______________ (specificare il numer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52" w:before="1" w:after="0"/>
        <w:ind w:left="484" w:hanging="253"/>
        <w:rPr/>
      </w:pPr>
      <w:r>
        <w:rPr>
          <w:sz w:val="24"/>
          <w:szCs w:val="24"/>
          <w:lang w:val="it-IT"/>
        </w:rPr>
        <w:t>Per l’installazione di porta blind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52" w:before="1" w:after="0"/>
        <w:ind w:left="484" w:hanging="25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l’installazione del seguente sistema idoneo a prevenire atti illeciti da parte di terzi: (riportare breve descrizione del Sistema)</w:t>
      </w:r>
    </w:p>
    <w:p>
      <w:pPr>
        <w:pStyle w:val="Paragrafoelenco"/>
        <w:tabs>
          <w:tab w:val="clear" w:pos="720"/>
          <w:tab w:val="left" w:pos="484" w:leader="none"/>
        </w:tabs>
        <w:spacing w:lineRule="exact" w:line="252" w:before="1" w:after="0"/>
        <w:ind w:left="484" w:hanging="0"/>
        <w:rPr/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da documentazione descrittiva allegata.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rPr/>
      </w:pPr>
      <w:r>
        <w:rPr>
          <w:sz w:val="24"/>
          <w:szCs w:val="24"/>
          <w:lang w:val="it-IT"/>
        </w:rPr>
        <w:t>Spesa da sostenersi o sostenuta nel corso dell’anno 2023.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30"/>
        <w:ind w:left="231" w:right="20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both"/>
        <w:rPr/>
      </w:pPr>
      <w:r>
        <w:rPr>
          <w:sz w:val="24"/>
          <w:szCs w:val="24"/>
          <w:lang w:val="it-IT"/>
        </w:rPr>
        <w:t xml:space="preserve">A tal fine, ai sensi dell’art. 47 del DPR n. 445/2000, e consapevole del fatto che la presentazione di dichiarazioni non veritiere comporta le sanzioni penali previste dall’art. 76 del predetto dpr 445/2000  e la decadenza dei benefici eventualmente già concessi 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:</w:t>
      </w:r>
    </w:p>
    <w:p>
      <w:pPr>
        <w:pStyle w:val="Normal"/>
        <w:spacing w:lineRule="exact" w:line="230"/>
        <w:ind w:left="23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la presentazione della presente domanda di contributo non sostituisce eventuali titoli abilitativi che il sottoscritto deve presentare per l’esecuzione delle opere per le quali viene chiesto il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ributo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ccettare tutte le condizioni previste dal bando per l’assegnazione del contributo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il contributo concesso verrà calcolato nella misura massima del 50% del valore delle spese ammissibili al netto dell’IVA e che comunque l’importo massimo assegnabile è pari ad €. 500,00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/>
      </w:pPr>
      <w:r>
        <w:rPr>
          <w:sz w:val="24"/>
          <w:szCs w:val="24"/>
          <w:lang w:val="it-IT"/>
        </w:rPr>
        <w:t>di essere consapevole che il contributo verrà liquidato solamente previa presentazione di tutta la seguente documentaz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1408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elle fatture di spesa debitamente quietanziate da prodursi entro il 31/01/2024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1408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azione rilasciata dall’azienda installatrice o dall’istituto bancario incaricato del pagamento  attestante l’idoneità dell’impianto o sistema installato a fruire della detrazione fiscale di cui all’art. 16 bis lett. f) del dpr n. 917/86.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1408"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ndicare le seguenti coordinate IBAN per il pagamento del contributo: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484" w:right="220" w:hanging="25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secondo quanto previsto dal Regolamento UE 2016/679, che  i dati personali raccolti a seguito      della presentazione di questa richiesta saranno trattati, anche con strum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tici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clusivament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mbit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on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e.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90" w:leader="none"/>
        </w:tabs>
        <w:spacing w:lineRule="exact" w:line="247" w:before="97" w:after="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</w:t>
        <w:tab/>
        <w:t>..............................................................</w:t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/>
      </w:pPr>
      <w:r>
        <w:rPr>
          <w:b/>
          <w:i/>
          <w:sz w:val="24"/>
          <w:szCs w:val="24"/>
          <w:lang w:val="it-IT"/>
        </w:rPr>
        <w:t>Documentazione obbligatoria da allegare alla domanda per l’ammissione al contributo:</w:t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fotocopia del documento di identità del richiedente;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autorizzazione scritta del proprietario dell’immobile, completa di fotocopia del documento di identità dello stesso, nel caso di richiesta sottoscritta dal conduttore o comodatario;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preventivo e/o, in caso di lavori già effettuati, copia della relativa fattura debitamente quietanzata, descrittivi dell’intervento e delle caratteristiche tecniche dell’impianto o Sistema installato o da installare.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620" w:right="62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7" w:hanging="25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73" w:hanging="180"/>
      </w:pPr>
      <w:rPr>
        <w:rFonts w:ascii="Century Gothic" w:hAnsi="Century Gothic" w:cs="Century Gothic" w:hint="default"/>
        <w:sz w:val="21"/>
        <w:szCs w:val="21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8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" w:right="203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84" w:hanging="25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32:00Z</dcterms:created>
  <dc:creator>Pinca Alessandro</dc:creator>
  <dc:description/>
  <cp:keywords/>
  <dc:language>en-US</dc:language>
  <cp:lastModifiedBy>Alessandro Pinca</cp:lastModifiedBy>
  <cp:lastPrinted>2017-05-19T08:56:00Z</cp:lastPrinted>
  <dcterms:modified xsi:type="dcterms:W3CDTF">2023-02-27T17:32:00Z</dcterms:modified>
  <cp:revision>2</cp:revision>
  <dc:subject/>
  <dc:title>serrande 2016.2017 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2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5-02T00:00:00Z</vt:filetime>
  </property>
</Properties>
</file>