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eastAsia="it-IT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eastAsia="it-IT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eastAsia="it-IT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eastAsia="it-IT"/>
        </w:rPr>
        <w:t>Allegato al Bando prot.  del 29/10/2022</w:t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eastAsia="it-IT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eastAsia="it-IT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eastAsia="it-IT"/>
        </w:rPr>
        <w:t>DOMANDA DI PARTECIPAZIONE AL BANDO PER L’ASSEGNAZIONE DI PREMI DI STUDIO PER LA FORMAZIONE SCOLASTICA UNIVERSITARIA</w:t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eastAsia="it-IT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Il/La sottoscritto/a 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it-IT"/>
        </w:rPr>
        <w:t>Nato/a a _____________________________ il 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Residente a Camposanto in via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Codice Fiscale 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Tel._______________________________ e-mail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>Chiede</w:t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di partecipare all’assegnazione  di premi di studio per la formazione scolastica universitari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A tal fine, ai sensi degli artt. 46 e 47 del Testo Unico emanato con D.P.R. 28.12.2000 n. 445 e consapevole della decadenza dai benefici conseguiti in seguito a dichiarazioni non veritiere e del fatto che gli atti falsi e le dichiarazioni mendaci sono punite ai sensi del codice penale e delle Leggi speciali in materia, sotto la propria responsabilità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it-IT"/>
        </w:rPr>
        <w:t>di aver preso atto di quanto previsto nel bando per l’assegnazione di premi di studio a studenti meritevoli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76"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sz w:val="24"/>
          <w:szCs w:val="24"/>
          <w:lang w:eastAsia="it-IT"/>
        </w:rPr>
        <w:t>Per gli studenti immatricolati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di aver conseguito nell’anno scolastico 2021/2022 il diploma di istruzione secondaria di secondo grado presso l’istituto________________________________con punteggio ______________ e con media dei voti di ammissione all’esame pari a 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di essere iscritto per l’anno accademico 2022/2023 al seguente corso di laurea:___________________________________________________________________________________________________________________________________</w:t>
      </w:r>
    </w:p>
    <w:p>
      <w:pPr>
        <w:pStyle w:val="Paragrafoelenco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it-IT"/>
        </w:rPr>
        <w:t xml:space="preserve">di non avere ricevuto in riferimento agli stessi periodi formativi, la borsa di studio da parte dell’Agenzia Regionale per il Diritto agli Studi Superiori </w:t>
      </w:r>
      <w:bookmarkStart w:id="0" w:name="_Hlk86744627"/>
      <w:r>
        <w:rPr>
          <w:rFonts w:cs="Bookman Old Style" w:ascii="Bookman Old Style" w:hAnsi="Bookman Old Style"/>
          <w:color w:val="000000"/>
          <w:sz w:val="24"/>
          <w:szCs w:val="24"/>
          <w:lang w:eastAsia="it-IT"/>
        </w:rPr>
        <w:t>finanziata dall’Unione Comuni Modenesi Area Nord</w:t>
      </w:r>
      <w:bookmarkEnd w:id="0"/>
      <w:r>
        <w:rPr>
          <w:rFonts w:cs="Bookman Old Style" w:ascii="Bookman Old Style" w:hAnsi="Bookman Old Style"/>
          <w:color w:val="000000"/>
          <w:sz w:val="24"/>
          <w:szCs w:val="24"/>
          <w:lang w:eastAsia="it-IT"/>
        </w:rPr>
        <w:t>, e di impegnarsi, in caso di successiva concessione a darne comunicazione tempestiva al Comune di Camposanto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  <w:t>oppu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eastAsia="it-IT"/>
        </w:rPr>
        <w:t>Per gli studenti laureati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di aver conseguito il giorno __________________________ la laurea triennale in_______________________________presso l’Università__________________ con il punteggio di _____________ e con media ponderata dei voti conseguiti negli esami del triennio pari a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it-IT"/>
        </w:rPr>
        <w:t>di essere iscritto dall’anno accademico 2022/2023 al seguente corso di laurea magistrale :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presso l’Università 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it-IT"/>
        </w:rPr>
        <w:t>di non avere ricevuto in riferimento agli stessi periodi formativi, la borsa di studio da parte dell’Agenzia Regionale per il Diritto agli Studi Superiori finanziata dall’Unione Comuni Modenesi Area Nord, e di impegnarsi, in caso di successiva concessione, a darne comunicazione tempestiva al Comune di Camposant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Allega alla presente la certificazione ISEE attestante la situazione socio-economica del nucleo familiare del soggetto richiedente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Fotocopia di un documento di identità in corso di validità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Dichiara inoltre di avere preso visione della informativa sul trattamento dei dati personali redatta ai sensi del Regolamento UE n. 2016/679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Data__________________                            Firma_____________________________</w:t>
      </w:r>
    </w:p>
    <w:p>
      <w:pPr>
        <w:pStyle w:val="Normal"/>
        <w:tabs>
          <w:tab w:val="clear" w:pos="708"/>
          <w:tab w:val="left" w:pos="630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E DI CAMPOSA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BANDO PER L’ASSEGNAZIONE DI PREMI DI STUDIO PER LA FORMAZIONE SCOLASTICA UNIVERSIT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nformativa per i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Comune di Camposanto (di seguito denominato il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itolar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”), in qualità di titolare del trattamento, La informa ai sensi e dell’art. 13 Regolamento UE n. 2016/679 (di seguito denominato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golamento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”) che i Suoi dati saranno trattati con le modalità e per le finalità descritte nei punti successivi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 del trattamen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Titolare tratta i dati personali, identificativi e non sensibili (in particolare, nome, cognome, codice fiscale, p. iva, email, numero telefonico, notizie relative al percorso scolastico ed universitari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– in seguito denominati “dati”) da Lei comunicati in fase di applicazione al Ban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Finalità del trattamen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 Suoi dati personali sono trattati per le seguenti finalità di serviz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mettere l’iscrizione e la partecipazione al Ban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dempiere agli obblighi previsti da disposizione di legge o regolamento, dalla norma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munitaria o da un ordine dell’Autorità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sercitare i diritti del Titolare, ad esempio il diritto di difesa in giudiz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odalità del trattamen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trattamento dei dati personali è realizzato tramite le operazioni indicate all’art. 4 n. 2) del Regolamento e precisamente: raccolta, registrazione, organizzazione, conservazione, consultazione, elaborazione, modificazione, selezione, estrazione, raffronto, utilizzo, interconnessione, blocco, comunicazione, cancellazione e distruzione dei dati. I Suoi dati personali sono sottoposti a trattamento sia cartaceo che elettro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Titolare tratterà i dati personali per il tempo necessario per adempiere alle finalità di cui sopra e comunque per non oltre 10 anni dalla conclusione del procedimento indicato nel titolo della presente informa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ccesso ai da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 Suoi dati potranno essere resi accessibili a dipendenti e collaboratori del Titolare, nella loro qualità di incaricati e/o responsabili interni del trattamento e/o amministratori di siste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icazione dei da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enza Suo espresso consenso ed ai sensi  dell’art. 6 lett. c del Regolamento, il Titolare potrà comunicare i Suoi dati a Organismi di vigilanza, Autorità giudiziarie nonché a tutti gli altri soggetti ai quali la comunicazione sia obbligatoria per l’assolvimento di un obbligo previsto dalle vigenti norm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atura del conferimento dei dati e conseguenze del rifiuto di risponde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Si informa che, tenuto conto delle finalità del trattamento come sopra illustrate, i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conferimento dei dati è obbligatorio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d il loro mancato, parziale o inesatto conferimento potrà avere, come conseguenza, l'impossibilità per il candidato di partecipare al B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ritti dell’interessa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ella sua qualità di interessato, ha i diritti di cui agli articoli 15, 16 e 17 del Regolamento e secondo le modalità ivi previste, e precisam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. di accesso ai dati person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. di ottenere la rettifica dei dati;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. di richiedere la cancellazione degli stessi o la limitazione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trattamento che lo riguardan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. di opporsi al trattam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. alla portabilità dei da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. di revocare il consenso, ove previsto: la revoca del consenso non pregiudic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iceità del trattamento basata sul consenso conferito prima della revo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. di proporre reclamo all'autorità di control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odalità di esercizio dei dirit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l Titolare del Trattamento, cui è possibile rivolgersi per esercitare i diritti di cui all'Art. 12 del Regolamento e/o per eventuali chiarimenti in materia di tutela dati personali, è raggiungibile all’indirizzo di posta elettronica certificata: </w:t>
      </w:r>
      <w:r>
        <w:rPr>
          <w:rFonts w:cs="Times New Roman" w:ascii="Times New Roman" w:hAnsi="Times New Roman"/>
          <w:color w:val="0000FF"/>
          <w:sz w:val="24"/>
          <w:szCs w:val="24"/>
          <w:lang w:eastAsia="it-IT"/>
        </w:rPr>
        <w:t>comunecamposanto@cert.comunecamposanto.mo.it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0:47:00Z</dcterms:created>
  <dc:creator>Pinca Alessandro</dc:creator>
  <dc:description/>
  <cp:keywords/>
  <dc:language>en-US</dc:language>
  <cp:lastModifiedBy>Alessandro Pinca</cp:lastModifiedBy>
  <cp:lastPrinted>2020-11-02T16:10:00Z</cp:lastPrinted>
  <dcterms:modified xsi:type="dcterms:W3CDTF">2022-10-29T10:49:00Z</dcterms:modified>
  <cp:revision>3</cp:revision>
  <dc:subject/>
  <dc:title/>
</cp:coreProperties>
</file>