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>MODELLO DI RICHIESTA UTILIZZO SALE COMUNALI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</w:rPr>
        <w:t>Uso sporadico</w:t>
        <w:tab/>
        <w:tab/>
        <w:tab/>
        <w:tab/>
        <w:tab/>
        <w:tab/>
        <w:tab/>
        <w:t>Spett.le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Comune di Camposanto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Via F. Baracca, 11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41031 -  Camposanto</w:t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/>
        <w:t>Il sottoscritto ____________________________________________________________, nato a _______________________________________ il ________________________, residente a ______________________________ in via __________________________ n.________,tel.____________________,fax_______________,e-mail________________ _______________________________________________________________________,</w:t>
      </w:r>
    </w:p>
    <w:p>
      <w:pPr>
        <w:pStyle w:val="TextBody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 xml:space="preserve">in qualità di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i/>
          <w:sz w:val="22"/>
          <w:szCs w:val="22"/>
          <w:u w:val="single"/>
        </w:rPr>
        <w:t>(barrare la voce che interessa e completare con i dati richiesti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capogruppo del Gruppo Consiliare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referente del partito politico / lista rappresentata in Consiglio Comunale       __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presidente / legale rappresentante dell’Associazione / Comitato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con sede in ________________________, via __________________________n. ______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dice fiscale _____________________ Partita Iva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hd w:fill="FFFF00" w:val="clear"/>
        </w:rPr>
      </w:pPr>
      <w:r>
        <w:rPr>
          <w:rFonts w:cs="Arial" w:ascii="Arial" w:hAnsi="Arial"/>
          <w:bCs/>
        </w:rPr>
        <w:t>telefono  ____________________, e-mail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privato cittadino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  <w:sz w:val="22"/>
          <w:szCs w:val="22"/>
          <w:u w:val="single"/>
        </w:rPr>
        <w:t>indicare un recapito e, tassativamente, un numero di telefono da contattare in caso di necessità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u w:val="single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di poter utilizza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  (</w:t>
      </w:r>
      <w:r>
        <w:rPr>
          <w:rFonts w:cs="Arial" w:ascii="Arial" w:hAnsi="Arial"/>
          <w:i/>
          <w:sz w:val="22"/>
          <w:szCs w:val="22"/>
          <w:u w:val="single"/>
        </w:rPr>
        <w:t>indicare specificamente la Sala che si intende richiedere in concess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sz w:val="40"/>
          <w:szCs w:val="40"/>
        </w:rPr>
        <w:t xml:space="preserve">□ </w:t>
      </w: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u w:val="single"/>
        </w:rPr>
        <w:t>i gior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, dalle ore _____ alle ore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, dalle ore _____ alle ore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, dalle ore _____ alle ore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_____________________________________________, dalle ore _____ alle ore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la seguente finalità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(indicare con precisione le finalità per cui si chiede l’utilizzo della sala)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* * * * 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Il sottoscritto richie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di essere a conoscenza e di accettare tutte le condizioni previste dal vigente “</w:t>
      </w:r>
      <w:r>
        <w:rPr>
          <w:rFonts w:cs="Arial" w:ascii="Arial" w:hAnsi="Arial"/>
          <w:i/>
          <w:u w:val="single"/>
        </w:rPr>
        <w:t>Regolamento per la concessione d’uso di sale e locali comunali</w:t>
      </w:r>
      <w:r>
        <w:rPr>
          <w:rFonts w:cs="Arial" w:ascii="Arial" w:hAnsi="Arial"/>
        </w:rPr>
        <w:t xml:space="preserve">” approvato con deliberazione di Consiglio Comunale n. 12 del 21.3.2012 e successive modifich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a conoscenza delle tariffe stabilite con la deliberazione di Giunta Comunale n. 40 del 23.4.2012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48"/>
          <w:szCs w:val="48"/>
        </w:rPr>
      </w:pPr>
      <w:r>
        <w:rPr>
          <w:rFonts w:cs="Arial" w:ascii="Arial" w:hAnsi="Arial"/>
        </w:rPr>
        <w:t xml:space="preserve">- di impegnarsi – </w:t>
      </w:r>
      <w:r>
        <w:rPr>
          <w:rFonts w:cs="Arial" w:ascii="Arial" w:hAnsi="Arial"/>
          <w:i/>
          <w:u w:val="single"/>
        </w:rPr>
        <w:t>fatti salvi i casi in cui sussistano i presupposti per la concessione delle sale a titolo gratuito</w:t>
      </w:r>
      <w:r>
        <w:rPr>
          <w:rFonts w:cs="Arial" w:ascii="Arial" w:hAnsi="Arial"/>
        </w:rPr>
        <w:t xml:space="preserve"> – a corrispondere, quale canone di concessione del locale, la somma prevista dalla citata deliberazione di Giunta Comunale n. 40 del 23.4.2012 e comunicatagli dal competente ufficio, </w:t>
      </w:r>
      <w:r>
        <w:rPr>
          <w:rFonts w:cs="Arial" w:ascii="Arial" w:hAnsi="Arial"/>
          <w:b/>
          <w:bCs/>
        </w:rPr>
        <w:t>prima dell'inizio dell'utilizz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Il pagamento è effettuabile dal portale PagoPA, accessibile anche dal sito del Comu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ata________________________                         </w:t>
      </w:r>
      <w:r>
        <w:rPr>
          <w:rFonts w:cs="Arial" w:ascii="Arial" w:hAnsi="Arial"/>
          <w:bCs/>
        </w:rPr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rpodeltesto21">
    <w:name w:val="Corpo del testo 21"/>
    <w:basedOn w:val="Normal"/>
    <w:qFormat/>
    <w:pPr>
      <w:spacing w:lineRule="auto" w:line="312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32:00Z</dcterms:created>
  <dc:creator>raffaelg</dc:creator>
  <dc:description/>
  <cp:keywords/>
  <dc:language>en-US</dc:language>
  <cp:lastModifiedBy>Paola Bonfante</cp:lastModifiedBy>
  <cp:lastPrinted>2020-07-29T10:29:00Z</cp:lastPrinted>
  <dcterms:modified xsi:type="dcterms:W3CDTF">2020-07-29T10:39:00Z</dcterms:modified>
  <cp:revision>4</cp:revision>
  <dc:subject/>
  <dc:title/>
</cp:coreProperties>
</file>