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685"/>
        <w:gridCol w:w="284"/>
        <w:gridCol w:w="1275"/>
      </w:tblGrid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center" w:pos="177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>COMUNE  DI  CAMPOSANTO</w:t>
            </w:r>
          </w:p>
          <w:p>
            <w:pPr>
              <w:pStyle w:val="Normal"/>
              <w:tabs>
                <w:tab w:val="clear" w:pos="708"/>
                <w:tab w:val="center" w:pos="1772" w:leader="none"/>
              </w:tabs>
              <w:rPr/>
            </w:pPr>
            <w:r>
              <w:rPr/>
              <w:tab/>
            </w:r>
            <w:r>
              <w:rPr>
                <w:sz w:val="16"/>
              </w:rPr>
              <w:t>PROVINCIA  DI  MODEN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1772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-----------------------------------------</w:t>
            </w:r>
          </w:p>
          <w:p>
            <w:pPr>
              <w:pStyle w:val="Heading1"/>
              <w:tabs>
                <w:tab w:val="clear" w:pos="708"/>
                <w:tab w:val="center" w:pos="1772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34"/>
              </w:rPr>
            </w:pPr>
            <w:r>
              <w:rPr/>
              <w:tab/>
            </w:r>
            <w:r>
              <w:rPr>
                <w:rFonts w:cs="Arial Black" w:ascii="Arial Black" w:hAnsi="Arial Black"/>
                <w:sz w:val="34"/>
              </w:rPr>
              <w:t>AREA  TECNIC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1772" w:leader="none"/>
              </w:tabs>
              <w:snapToGrid w:val="false"/>
              <w:ind w:left="214" w:right="72" w:hanging="0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214" w:hanging="0"/>
              <w:jc w:val="center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PAZIO RISERVATO PROTOCOLLO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ind w:left="72" w:right="71" w:hanging="0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71" w:right="85" w:hanging="0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</w:r>
          </w:p>
          <w:p>
            <w:pPr>
              <w:pStyle w:val="Normal"/>
              <w:ind w:left="71" w:right="85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ind w:left="71"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1"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t>MARCA</w:t>
            </w:r>
          </w:p>
          <w:p>
            <w:pPr>
              <w:pStyle w:val="Normal"/>
              <w:ind w:left="71"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1"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t>BOLLO</w:t>
            </w:r>
          </w:p>
          <w:p>
            <w:pPr>
              <w:pStyle w:val="Normal"/>
              <w:ind w:left="71"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1"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6"/>
      </w:tblGrid>
      <w:tr>
        <w:trPr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Richiesta di Valutazione Preventiva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right" w:pos="5670" w:leader="none"/>
                <w:tab w:val="right" w:pos="1020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8"/>
              </w:rPr>
              <w:t xml:space="preserve">n°. </w:t>
            </w:r>
            <w:r>
              <w:rPr>
                <w:rFonts w:cs="Arial" w:ascii="Arial" w:hAnsi="Arial"/>
                <w:sz w:val="28"/>
                <w:u w:val="single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 del </w:t>
            </w:r>
            <w:r>
              <w:rPr>
                <w:rFonts w:cs="Arial" w:ascii="Arial" w:hAnsi="Arial"/>
                <w:sz w:val="12"/>
                <w:u w:val="single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355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206" w:leader="none"/>
              </w:tabs>
              <w:ind w:left="355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206" w:leader="none"/>
              </w:tabs>
              <w:ind w:left="355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206" w:leader="none"/>
              </w:tabs>
              <w:ind w:left="355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right" w:pos="10206" w:leader="none"/>
              </w:tabs>
              <w:ind w:left="355" w:right="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PAZIO RISERVATO UFFICIO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3"/>
        <w:tabs>
          <w:tab w:val="clear" w:pos="10206"/>
        </w:tabs>
        <w:rPr>
          <w:bdr w:val="single" w:sz="4" w:space="0" w:color="000000"/>
          <w:shd w:fill="DFDFDF" w:val="clear"/>
        </w:rPr>
      </w:pPr>
      <w:r>
        <w:rPr/>
        <w:t>RICHIESTA  DI  VALUTAZIONE  PREVENTIVA (art. 16 L.R. 31/2002)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/>
        <w:t>(Ai sensi e per gli effetti di cui alla Legge 31/12/1996 n. 675, i dati personali che seguono verranno utilizzati al solo fine degli adempimenti di Legge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IEDENTE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0" w:name="__Fieldmark__0_4203781379"/>
            <w:bookmarkStart w:id="1" w:name="__Fieldmark__0_4203781379"/>
            <w:bookmarkEnd w:id="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" w:name="__Fieldmark__1_4203781379"/>
            <w:bookmarkStart w:id="3" w:name="__Fieldmark__1_4203781379"/>
            <w:bookmarkEnd w:id="3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 - 01</w:t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 / ditta</w:t>
            </w:r>
          </w:p>
        </w:tc>
        <w:tc>
          <w:tcPr>
            <w:tcW w:w="83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>Codice Fiscale: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godimento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egale rappr. o delegato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>Codice Fiscale: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4"/>
        <w:gridCol w:w="81"/>
        <w:gridCol w:w="219"/>
        <w:gridCol w:w="207"/>
        <w:gridCol w:w="997"/>
        <w:gridCol w:w="601"/>
        <w:gridCol w:w="903"/>
        <w:gridCol w:w="243"/>
        <w:gridCol w:w="659"/>
        <w:gridCol w:w="496"/>
        <w:gridCol w:w="106"/>
        <w:gridCol w:w="765"/>
        <w:gridCol w:w="191"/>
        <w:gridCol w:w="247"/>
        <w:gridCol w:w="301"/>
        <w:gridCol w:w="1504"/>
        <w:gridCol w:w="74"/>
      </w:tblGrid>
      <w:tr>
        <w:trPr/>
        <w:tc>
          <w:tcPr>
            <w:tcW w:w="10418" w:type="dxa"/>
            <w:gridSpan w:val="18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 DELLA  RICHIESTA  DI  VALUTAZIONE  PREVENTIVA</w:t>
            </w:r>
          </w:p>
        </w:tc>
      </w:tr>
      <w:tr>
        <w:trPr>
          <w:trHeight w:val="280" w:hRule="exact"/>
        </w:trPr>
        <w:tc>
          <w:tcPr>
            <w:tcW w:w="3331" w:type="dxa"/>
            <w:gridSpan w:val="5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4" w:name="__Fieldmark__27_4203781379"/>
            <w:bookmarkStart w:id="5" w:name="__Fieldmark__27_4203781379"/>
            <w:bookmarkEnd w:id="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UOVA PRATICA EDILIZIA 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6" w:name="__Fieldmark__28_4203781379"/>
            <w:bookmarkStart w:id="7" w:name="__Fieldmark__28_4203781379"/>
            <w:bookmarkEnd w:id="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VARIANTE PRATICA EDILIZIA  n°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de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53" w:leader="none"/>
                <w:tab w:val="right" w:pos="6237" w:leader="none"/>
                <w:tab w:val="left" w:pos="6521" w:leader="none"/>
                <w:tab w:val="left" w:pos="8222" w:leader="none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8" w:name="__Fieldmark__31_4203781379"/>
            <w:bookmarkStart w:id="9" w:name="__Fieldmark__31_4203781379"/>
            <w:bookmarkEnd w:id="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ECEDENTI PRATICHE EDILIZIE  n°. 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  <w:tab/>
            </w:r>
            <w:r>
              <w:rPr>
                <w:rFonts w:cs="Arial Narrow" w:ascii="Arial Narrow" w:hAnsi="Arial Narrow"/>
              </w:rPr>
              <w:t xml:space="preserve">del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|</w:t>
              <w:tab/>
              <w:t xml:space="preserve">e  n°.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 xml:space="preserve">del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10065" w:leader="none"/>
              </w:tabs>
              <w:rPr/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0" w:name="__Fieldmark__36_4203781379"/>
            <w:bookmarkStart w:id="11" w:name="__Fieldmark__36_4203781379"/>
            <w:bookmarkEnd w:id="1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ECEDENTI PRATICHE EDILIZIE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0" w:type="dxa"/>
            <w:tcBorders>
              <w:top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V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breve)</w:t>
            </w:r>
          </w:p>
        </w:tc>
        <w:tc>
          <w:tcPr>
            <w:tcW w:w="9024" w:type="dxa"/>
            <w:gridSpan w:val="16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BICAZIONE</w:t>
            </w:r>
          </w:p>
        </w:tc>
        <w:tc>
          <w:tcPr>
            <w:tcW w:w="591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3114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n°. civ.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10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località 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iano 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ASTALI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foglio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mappale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sub.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iano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foglio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317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mappale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sub.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iano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foglio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317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mappale 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sub.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iano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foglio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3170" w:type="dxa"/>
            <w:gridSpan w:val="6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mappale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sub.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iano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MOGENE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R.G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ziali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2" w:name="__Fieldmark__59_4203781379"/>
            <w:bookmarkStart w:id="13" w:name="__Fieldmark__59_4203781379"/>
            <w:bookmarkEnd w:id="1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A </w:t>
            </w:r>
            <w:r>
              <w:rPr>
                <w:rFonts w:cs="Arial Narrow" w:ascii="Arial Narrow" w:hAnsi="Arial Narrow"/>
                <w:sz w:val="18"/>
              </w:rPr>
              <w:t>(art. 50 NTA)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4" w:name="__Fieldmark__60_4203781379"/>
            <w:bookmarkStart w:id="15" w:name="__Fieldmark__60_4203781379"/>
            <w:bookmarkEnd w:id="1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B1 </w:t>
            </w:r>
            <w:r>
              <w:rPr>
                <w:rFonts w:cs="Arial Narrow" w:ascii="Arial Narrow" w:hAnsi="Arial Narrow"/>
                <w:sz w:val="18"/>
              </w:rPr>
              <w:t>(art. 51 NTA)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6" w:name="__Fieldmark__61_4203781379"/>
            <w:bookmarkStart w:id="17" w:name="__Fieldmark__61_4203781379"/>
            <w:bookmarkEnd w:id="1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B2 </w:t>
            </w:r>
            <w:r>
              <w:rPr>
                <w:rFonts w:cs="Arial Narrow" w:ascii="Arial Narrow" w:hAnsi="Arial Narrow"/>
                <w:sz w:val="18"/>
              </w:rPr>
              <w:t>(art. 52 NTA)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8" w:name="__Fieldmark__62_4203781379"/>
            <w:bookmarkStart w:id="19" w:name="__Fieldmark__62_4203781379"/>
            <w:bookmarkEnd w:id="1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B3 </w:t>
            </w:r>
            <w:r>
              <w:rPr>
                <w:rFonts w:cs="Arial Narrow" w:ascii="Arial Narrow" w:hAnsi="Arial Narrow"/>
                <w:sz w:val="18"/>
              </w:rPr>
              <w:t>(art. 53 NTA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0" w:name="__Fieldmark__63_4203781379"/>
            <w:bookmarkStart w:id="21" w:name="__Fieldmark__63_4203781379"/>
            <w:bookmarkEnd w:id="2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C1 </w:t>
            </w:r>
            <w:r>
              <w:rPr>
                <w:rFonts w:cs="Arial Narrow" w:ascii="Arial Narrow" w:hAnsi="Arial Narrow"/>
                <w:sz w:val="18"/>
              </w:rPr>
              <w:t>(art. 54 NTA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tive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2" w:name="__Fieldmark__64_4203781379"/>
            <w:bookmarkStart w:id="23" w:name="__Fieldmark__64_4203781379"/>
            <w:bookmarkEnd w:id="2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D1 </w:t>
            </w:r>
            <w:r>
              <w:rPr>
                <w:rFonts w:cs="Arial Narrow" w:ascii="Arial Narrow" w:hAnsi="Arial Narrow"/>
                <w:sz w:val="18"/>
              </w:rPr>
              <w:t>(art. 55 NTA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4" w:name="__Fieldmark__65_4203781379"/>
            <w:bookmarkStart w:id="25" w:name="__Fieldmark__65_4203781379"/>
            <w:bookmarkEnd w:id="2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D2 </w:t>
            </w:r>
            <w:r>
              <w:rPr>
                <w:rFonts w:cs="Arial Narrow" w:ascii="Arial Narrow" w:hAnsi="Arial Narrow"/>
                <w:sz w:val="18"/>
              </w:rPr>
              <w:t>(art. 56 NTA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6" w:name="__Fieldmark__66_4203781379"/>
            <w:bookmarkStart w:id="27" w:name="__Fieldmark__66_4203781379"/>
            <w:bookmarkEnd w:id="2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D3 </w:t>
            </w:r>
            <w:r>
              <w:rPr>
                <w:rFonts w:cs="Arial Narrow" w:ascii="Arial Narrow" w:hAnsi="Arial Narrow"/>
                <w:sz w:val="18"/>
              </w:rPr>
              <w:t>(art.56bNTA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icole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8" w:name="__Fieldmark__67_4203781379"/>
            <w:bookmarkStart w:id="29" w:name="__Fieldmark__67_4203781379"/>
            <w:bookmarkEnd w:id="2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E1 </w:t>
            </w:r>
            <w:r>
              <w:rPr>
                <w:rFonts w:cs="Arial Narrow" w:ascii="Arial Narrow" w:hAnsi="Arial Narrow"/>
                <w:sz w:val="18"/>
              </w:rPr>
              <w:t>(art. 57 NTA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0" w:name="__Fieldmark__68_4203781379"/>
            <w:bookmarkStart w:id="31" w:name="__Fieldmark__68_4203781379"/>
            <w:bookmarkEnd w:id="3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E2 </w:t>
            </w:r>
            <w:r>
              <w:rPr>
                <w:rFonts w:cs="Arial Narrow" w:ascii="Arial Narrow" w:hAnsi="Arial Narrow"/>
                <w:sz w:val="18"/>
              </w:rPr>
              <w:t>(art. 58 NTA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2" w:name="__Fieldmark__69_4203781379"/>
            <w:bookmarkStart w:id="33" w:name="__Fieldmark__69_4203781379"/>
            <w:bookmarkEnd w:id="3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E3 </w:t>
            </w:r>
            <w:r>
              <w:rPr>
                <w:rFonts w:cs="Arial Narrow" w:ascii="Arial Narrow" w:hAnsi="Arial Narrow"/>
                <w:sz w:val="18"/>
              </w:rPr>
              <w:t>(art. 59 NTA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4" w:name="__Fieldmark__70_4203781379"/>
            <w:bookmarkStart w:id="35" w:name="__Fieldmark__70_4203781379"/>
            <w:bookmarkEnd w:id="3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E4 </w:t>
            </w:r>
            <w:r>
              <w:rPr>
                <w:rFonts w:cs="Arial Narrow" w:ascii="Arial Narrow" w:hAnsi="Arial Narrow"/>
                <w:sz w:val="18"/>
              </w:rPr>
              <w:t>(art. 60 NTA)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rezz. servizio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6" w:name="__Fieldmark__71_4203781379"/>
            <w:bookmarkStart w:id="37" w:name="__Fieldmark__71_4203781379"/>
            <w:bookmarkEnd w:id="3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F1 </w:t>
            </w:r>
            <w:r>
              <w:rPr>
                <w:rFonts w:cs="Arial Narrow" w:ascii="Arial Narrow" w:hAnsi="Arial Narrow"/>
                <w:sz w:val="18"/>
              </w:rPr>
              <w:t>(art. 61 NTA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8" w:name="__Fieldmark__72_4203781379"/>
            <w:bookmarkStart w:id="39" w:name="__Fieldmark__72_4203781379"/>
            <w:bookmarkEnd w:id="3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F2 </w:t>
            </w:r>
            <w:r>
              <w:rPr>
                <w:rFonts w:cs="Arial Narrow" w:ascii="Arial Narrow" w:hAnsi="Arial Narrow"/>
                <w:sz w:val="18"/>
              </w:rPr>
              <w:t>(art. 62 NTA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40" w:name="__Fieldmark__73_4203781379"/>
            <w:bookmarkStart w:id="41" w:name="__Fieldmark__73_4203781379"/>
            <w:bookmarkEnd w:id="4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G1 </w:t>
            </w:r>
            <w:r>
              <w:rPr>
                <w:rFonts w:cs="Arial Narrow" w:ascii="Arial Narrow" w:hAnsi="Arial Narrow"/>
                <w:sz w:val="18"/>
              </w:rPr>
              <w:t>(art. 63 NTA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42" w:name="__Fieldmark__74_4203781379"/>
            <w:bookmarkStart w:id="43" w:name="__Fieldmark__74_4203781379"/>
            <w:bookmarkEnd w:id="4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G2 </w:t>
            </w:r>
            <w:r>
              <w:rPr>
                <w:rFonts w:cs="Arial Narrow" w:ascii="Arial Narrow" w:hAnsi="Arial Narrow"/>
                <w:sz w:val="18"/>
              </w:rPr>
              <w:t>(art. 64 NTA)</w:t>
            </w:r>
          </w:p>
        </w:tc>
        <w:tc>
          <w:tcPr>
            <w:tcW w:w="15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44" w:name="__Fieldmark__75_4203781379"/>
            <w:bookmarkStart w:id="45" w:name="__Fieldmark__75_4203781379"/>
            <w:bookmarkEnd w:id="4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art. 65b NTA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NCOLI 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TEL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46" w:name="__Fieldmark__76_4203781379"/>
            <w:bookmarkStart w:id="47" w:name="__Fieldmark__76_4203781379"/>
            <w:bookmarkEnd w:id="4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T1 </w:t>
            </w:r>
            <w:r>
              <w:rPr>
                <w:rFonts w:cs="Arial Narrow" w:ascii="Arial Narrow" w:hAnsi="Arial Narrow"/>
                <w:sz w:val="18"/>
              </w:rPr>
              <w:t>(art. 40 NTA)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48" w:name="__Fieldmark__77_4203781379"/>
            <w:bookmarkStart w:id="49" w:name="__Fieldmark__77_4203781379"/>
            <w:bookmarkEnd w:id="4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T2 </w:t>
            </w:r>
            <w:r>
              <w:rPr>
                <w:rFonts w:cs="Arial Narrow" w:ascii="Arial Narrow" w:hAnsi="Arial Narrow"/>
                <w:sz w:val="18"/>
              </w:rPr>
              <w:t>(art. 41 NTA)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50" w:name="__Fieldmark__78_4203781379"/>
            <w:bookmarkStart w:id="51" w:name="__Fieldmark__78_4203781379"/>
            <w:bookmarkEnd w:id="5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T3 </w:t>
            </w:r>
            <w:r>
              <w:rPr>
                <w:rFonts w:cs="Arial Narrow" w:ascii="Arial Narrow" w:hAnsi="Arial Narrow"/>
                <w:sz w:val="18"/>
              </w:rPr>
              <w:t>(art. 42 NTA)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52" w:name="__Fieldmark__79_4203781379"/>
            <w:bookmarkStart w:id="53" w:name="__Fieldmark__79_4203781379"/>
            <w:bookmarkEnd w:id="5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art. 43 NTA)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54" w:name="__Fieldmark__80_4203781379"/>
            <w:bookmarkStart w:id="55" w:name="__Fieldmark__80_4203781379"/>
            <w:bookmarkEnd w:id="5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Vp </w:t>
            </w:r>
            <w:r>
              <w:rPr>
                <w:rFonts w:cs="Arial Narrow" w:ascii="Arial Narrow" w:hAnsi="Arial Narrow"/>
                <w:sz w:val="18"/>
              </w:rPr>
              <w:t>(art. 44 NTA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56" w:name="__Fieldmark__81_4203781379"/>
            <w:bookmarkStart w:id="57" w:name="__Fieldmark__81_4203781379"/>
            <w:bookmarkEnd w:id="5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BC </w:t>
            </w:r>
            <w:r>
              <w:rPr>
                <w:rFonts w:cs="Arial Narrow" w:ascii="Arial Narrow" w:hAnsi="Arial Narrow"/>
                <w:sz w:val="18"/>
              </w:rPr>
              <w:t xml:space="preserve">(art. 45 NTA) </w:t>
            </w:r>
            <w:r>
              <w:rPr>
                <w:rFonts w:cs="Arial Narrow" w:ascii="Arial Narrow" w:hAnsi="Arial Narrow"/>
              </w:rPr>
              <w:t>manufatti architettonici d'interesse storico</w:t>
            </w:r>
          </w:p>
        </w:tc>
        <w:tc>
          <w:tcPr>
            <w:tcW w:w="180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n. cat. gen.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scheda 1030-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58" w:name="__Fieldmark__84_4203781379"/>
            <w:bookmarkStart w:id="59" w:name="__Fieldmark__84_4203781379"/>
            <w:bookmarkEnd w:id="5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art. 46 NTA)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60" w:name="__Fieldmark__85_4203781379"/>
            <w:bookmarkStart w:id="61" w:name="__Fieldmark__85_4203781379"/>
            <w:bookmarkEnd w:id="6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art. 47 NTA)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62" w:name="__Fieldmark__86_4203781379"/>
            <w:bookmarkStart w:id="63" w:name="__Fieldmark__86_4203781379"/>
            <w:bookmarkEnd w:id="6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art. 48 NTA)</w:t>
            </w:r>
          </w:p>
        </w:tc>
        <w:tc>
          <w:tcPr>
            <w:tcW w:w="180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64" w:name="__Fieldmark__87_4203781379"/>
            <w:bookmarkStart w:id="65" w:name="__Fieldmark__87_4203781379"/>
            <w:bookmarkEnd w:id="6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art. 48b NTA)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66" w:name="__Fieldmark__88_4203781379"/>
            <w:bookmarkStart w:id="67" w:name="__Fieldmark__88_4203781379"/>
            <w:bookmarkEnd w:id="6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art. 49 NTA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uali n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licative</w:t>
            </w:r>
          </w:p>
        </w:tc>
        <w:tc>
          <w:tcPr>
            <w:tcW w:w="9024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24" w:type="dxa"/>
            <w:gridSpan w:val="1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I D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V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ILIZIO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68" w:name="__Fieldmark__91_4203781379"/>
            <w:bookmarkStart w:id="69" w:name="__Fieldmark__91_4203781379"/>
            <w:bookmarkEnd w:id="6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escr. (art. 20 NTA)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70" w:name="__Fieldmark__92_4203781379"/>
            <w:bookmarkStart w:id="71" w:name="__Fieldmark__92_4203781379"/>
            <w:bookmarkEnd w:id="7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S</w:t>
            </w:r>
            <w:r>
              <w:rPr>
                <w:rFonts w:cs="Arial Narrow" w:ascii="Arial Narrow" w:hAnsi="Arial Narrow"/>
                <w:sz w:val="18"/>
              </w:rPr>
              <w:t xml:space="preserve"> (art. 21 NTA)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72" w:name="__Fieldmark__93_4203781379"/>
            <w:bookmarkStart w:id="73" w:name="__Fieldmark__93_4203781379"/>
            <w:bookmarkEnd w:id="7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C</w:t>
            </w:r>
            <w:r>
              <w:rPr>
                <w:rFonts w:cs="Arial Narrow" w:ascii="Arial Narrow" w:hAnsi="Arial Narrow"/>
                <w:sz w:val="18"/>
              </w:rPr>
              <w:t xml:space="preserve"> (art. 22 NTA)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74" w:name="__Fieldmark__94_4203781379"/>
            <w:bookmarkStart w:id="75" w:name="__Fieldmark__94_4203781379"/>
            <w:bookmarkEnd w:id="7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CA</w:t>
            </w:r>
            <w:r>
              <w:rPr>
                <w:rFonts w:cs="Arial Narrow" w:ascii="Arial Narrow" w:hAnsi="Arial Narrow"/>
                <w:sz w:val="18"/>
              </w:rPr>
              <w:t xml:space="preserve"> (art. 23 NTA)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76" w:name="__Fieldmark__95_4203781379"/>
            <w:bookmarkStart w:id="77" w:name="__Fieldmark__95_4203781379"/>
            <w:bookmarkEnd w:id="7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CB</w:t>
            </w:r>
            <w:r>
              <w:rPr>
                <w:rFonts w:cs="Arial Narrow" w:ascii="Arial Narrow" w:hAnsi="Arial Narrow"/>
                <w:sz w:val="18"/>
              </w:rPr>
              <w:t xml:space="preserve"> (art. 24 NTA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78" w:name="__Fieldmark__96_4203781379"/>
            <w:bookmarkStart w:id="79" w:name="__Fieldmark__96_4203781379"/>
            <w:bookmarkEnd w:id="7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RA</w:t>
            </w:r>
            <w:r>
              <w:rPr>
                <w:rFonts w:cs="Arial Narrow" w:ascii="Arial Narrow" w:hAnsi="Arial Narrow"/>
                <w:sz w:val="18"/>
              </w:rPr>
              <w:t xml:space="preserve"> (art. 25 NTA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80" w:name="__Fieldmark__97_4203781379"/>
            <w:bookmarkStart w:id="81" w:name="__Fieldmark__97_4203781379"/>
            <w:bookmarkEnd w:id="8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MS</w:t>
            </w:r>
            <w:r>
              <w:rPr>
                <w:rFonts w:cs="Arial Narrow" w:ascii="Arial Narrow" w:hAnsi="Arial Narrow"/>
                <w:sz w:val="18"/>
              </w:rPr>
              <w:t xml:space="preserve"> (art. 26 NTA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82" w:name="__Fieldmark__98_4203781379"/>
            <w:bookmarkStart w:id="83" w:name="__Fieldmark__98_4203781379"/>
            <w:bookmarkEnd w:id="8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MO</w:t>
            </w:r>
            <w:r>
              <w:rPr>
                <w:rFonts w:cs="Arial Narrow" w:ascii="Arial Narrow" w:hAnsi="Arial Narrow"/>
                <w:sz w:val="18"/>
              </w:rPr>
              <w:t xml:space="preserve"> (art. 27 NTA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84" w:name="__Fieldmark__99_4203781379"/>
            <w:bookmarkStart w:id="85" w:name="__Fieldmark__99_4203781379"/>
            <w:bookmarkEnd w:id="8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ED</w:t>
            </w:r>
            <w:r>
              <w:rPr>
                <w:rFonts w:cs="Arial Narrow" w:ascii="Arial Narrow" w:hAnsi="Arial Narrow"/>
                <w:sz w:val="18"/>
              </w:rPr>
              <w:t xml:space="preserve"> (art. 28 NTA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86" w:name="__Fieldmark__100_4203781379"/>
            <w:bookmarkStart w:id="87" w:name="__Fieldmark__100_4203781379"/>
            <w:bookmarkEnd w:id="8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M</w:t>
            </w:r>
            <w:r>
              <w:rPr>
                <w:rFonts w:cs="Arial Narrow" w:ascii="Arial Narrow" w:hAnsi="Arial Narrow"/>
                <w:sz w:val="18"/>
              </w:rPr>
              <w:t xml:space="preserve"> (art. 29 NTA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88" w:name="__Fieldmark__101_4203781379"/>
            <w:bookmarkStart w:id="89" w:name="__Fieldmark__101_4203781379"/>
            <w:bookmarkEnd w:id="8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DSR</w:t>
            </w:r>
            <w:r>
              <w:rPr>
                <w:rFonts w:cs="Arial Narrow" w:ascii="Arial Narrow" w:hAnsi="Arial Narrow"/>
                <w:sz w:val="18"/>
              </w:rPr>
              <w:t xml:space="preserve"> (art. 30 NTA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90" w:name="__Fieldmark__102_4203781379"/>
            <w:bookmarkStart w:id="91" w:name="__Fieldmark__102_4203781379"/>
            <w:bookmarkEnd w:id="9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DR</w:t>
            </w:r>
            <w:r>
              <w:rPr>
                <w:rFonts w:cs="Arial Narrow" w:ascii="Arial Narrow" w:hAnsi="Arial Narrow"/>
                <w:sz w:val="18"/>
              </w:rPr>
              <w:t xml:space="preserve"> (art. 31 NTA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92" w:name="__Fieldmark__103_4203781379"/>
            <w:bookmarkStart w:id="93" w:name="__Fieldmark__103_4203781379"/>
            <w:bookmarkEnd w:id="9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U</w:t>
            </w:r>
            <w:r>
              <w:rPr>
                <w:rFonts w:cs="Arial Narrow" w:ascii="Arial Narrow" w:hAnsi="Arial Narrow"/>
                <w:sz w:val="18"/>
              </w:rPr>
              <w:t xml:space="preserve"> (art. 32 NTA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94" w:name="__Fieldmark__104_4203781379"/>
            <w:bookmarkStart w:id="95" w:name="__Fieldmark__104_4203781379"/>
            <w:bookmarkEnd w:id="9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RE</w:t>
            </w:r>
            <w:r>
              <w:rPr>
                <w:rFonts w:cs="Arial Narrow" w:ascii="Arial Narrow" w:hAnsi="Arial Narrow"/>
                <w:sz w:val="18"/>
              </w:rPr>
              <w:t xml:space="preserve"> (art. 33 NTA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96" w:name="__Fieldmark__105_4203781379"/>
            <w:bookmarkStart w:id="97" w:name="__Fieldmark__105_4203781379"/>
            <w:bookmarkEnd w:id="9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NC</w:t>
            </w:r>
            <w:r>
              <w:rPr>
                <w:rFonts w:cs="Arial Narrow" w:ascii="Arial Narrow" w:hAnsi="Arial Narrow"/>
                <w:sz w:val="18"/>
              </w:rPr>
              <w:t xml:space="preserve"> (art. 34 NTA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98" w:name="__Fieldmark__106_4203781379"/>
            <w:bookmarkStart w:id="99" w:name="__Fieldmark__106_4203781379"/>
            <w:bookmarkEnd w:id="9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OI</w:t>
            </w:r>
            <w:r>
              <w:rPr>
                <w:rFonts w:cs="Arial Narrow" w:ascii="Arial Narrow" w:hAnsi="Arial Narrow"/>
                <w:sz w:val="18"/>
              </w:rPr>
              <w:t xml:space="preserve"> (art. 35 NTA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00" w:name="__Fieldmark__107_4203781379"/>
            <w:bookmarkStart w:id="101" w:name="__Fieldmark__107_4203781379"/>
            <w:bookmarkEnd w:id="10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MU</w:t>
            </w:r>
            <w:r>
              <w:rPr>
                <w:rFonts w:cs="Arial Narrow" w:ascii="Arial Narrow" w:hAnsi="Arial Narrow"/>
                <w:sz w:val="18"/>
              </w:rPr>
              <w:t xml:space="preserve"> (art. 36 NTA)</w:t>
            </w:r>
          </w:p>
        </w:tc>
        <w:tc>
          <w:tcPr>
            <w:tcW w:w="54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eventuali note esplicative: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4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27"/>
        <w:gridCol w:w="94"/>
        <w:gridCol w:w="964"/>
        <w:gridCol w:w="293"/>
        <w:gridCol w:w="141"/>
        <w:gridCol w:w="530"/>
        <w:gridCol w:w="179"/>
        <w:gridCol w:w="142"/>
        <w:gridCol w:w="643"/>
        <w:gridCol w:w="964"/>
        <w:gridCol w:w="964"/>
        <w:gridCol w:w="964"/>
        <w:gridCol w:w="964"/>
        <w:gridCol w:w="955"/>
        <w:gridCol w:w="9"/>
      </w:tblGrid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I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GETTO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VENTO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RBANI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t. 39 NTA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02" w:name="__Fieldmark__111_4203781379"/>
            <w:bookmarkStart w:id="103" w:name="__Fieldmark__111_4203781379"/>
            <w:bookmarkEnd w:id="10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04" w:name="__Fieldmark__112_4203781379"/>
            <w:bookmarkStart w:id="105" w:name="__Fieldmark__112_4203781379"/>
            <w:bookmarkEnd w:id="10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06" w:name="__Fieldmark__113_4203781379"/>
            <w:bookmarkStart w:id="107" w:name="__Fieldmark__113_4203781379"/>
            <w:bookmarkEnd w:id="10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3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08" w:name="__Fieldmark__114_4203781379"/>
            <w:bookmarkStart w:id="109" w:name="__Fieldmark__114_4203781379"/>
            <w:bookmarkEnd w:id="10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4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10" w:name="__Fieldmark__115_4203781379"/>
            <w:bookmarkStart w:id="111" w:name="__Fieldmark__115_4203781379"/>
            <w:bookmarkEnd w:id="11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5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12" w:name="__Fieldmark__116_4203781379"/>
            <w:bookmarkStart w:id="113" w:name="__Fieldmark__116_4203781379"/>
            <w:bookmarkEnd w:id="11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6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14" w:name="__Fieldmark__117_4203781379"/>
            <w:bookmarkStart w:id="115" w:name="__Fieldmark__117_4203781379"/>
            <w:bookmarkEnd w:id="11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7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16" w:name="__Fieldmark__118_4203781379"/>
            <w:bookmarkStart w:id="117" w:name="__Fieldmark__118_4203781379"/>
            <w:bookmarkEnd w:id="11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8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18" w:name="__Fieldmark__119_4203781379"/>
            <w:bookmarkStart w:id="119" w:name="__Fieldmark__119_4203781379"/>
            <w:bookmarkEnd w:id="11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9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20" w:name="__Fieldmark__120_4203781379"/>
            <w:bookmarkStart w:id="121" w:name="__Fieldmark__120_4203781379"/>
            <w:bookmarkEnd w:id="12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0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22" w:name="__Fieldmark__121_4203781379"/>
            <w:bookmarkStart w:id="123" w:name="__Fieldmark__121_4203781379"/>
            <w:bookmarkEnd w:id="12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0.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24" w:name="__Fieldmark__122_4203781379"/>
            <w:bookmarkStart w:id="125" w:name="__Fieldmark__122_4203781379"/>
            <w:bookmarkEnd w:id="12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0.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26" w:name="__Fieldmark__123_4203781379"/>
            <w:bookmarkStart w:id="127" w:name="__Fieldmark__123_4203781379"/>
            <w:bookmarkEnd w:id="12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28" w:name="__Fieldmark__124_4203781379"/>
            <w:bookmarkStart w:id="129" w:name="__Fieldmark__124_4203781379"/>
            <w:bookmarkEnd w:id="12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30" w:name="__Fieldmark__125_4203781379"/>
            <w:bookmarkStart w:id="131" w:name="__Fieldmark__125_4203781379"/>
            <w:bookmarkEnd w:id="13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32" w:name="__Fieldmark__126_4203781379"/>
            <w:bookmarkStart w:id="133" w:name="__Fieldmark__126_4203781379"/>
            <w:bookmarkEnd w:id="13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3a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34" w:name="__Fieldmark__127_4203781379"/>
            <w:bookmarkStart w:id="135" w:name="__Fieldmark__127_4203781379"/>
            <w:bookmarkEnd w:id="13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3b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36" w:name="__Fieldmark__128_4203781379"/>
            <w:bookmarkStart w:id="137" w:name="__Fieldmark__128_4203781379"/>
            <w:bookmarkEnd w:id="13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4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38" w:name="__Fieldmark__129_4203781379"/>
            <w:bookmarkStart w:id="139" w:name="__Fieldmark__129_4203781379"/>
            <w:bookmarkEnd w:id="13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40" w:name="__Fieldmark__130_4203781379"/>
            <w:bookmarkStart w:id="141" w:name="__Fieldmark__130_4203781379"/>
            <w:bookmarkEnd w:id="14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42" w:name="__Fieldmark__131_4203781379"/>
            <w:bookmarkStart w:id="143" w:name="__Fieldmark__131_4203781379"/>
            <w:bookmarkEnd w:id="14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44" w:name="__Fieldmark__132_4203781379"/>
            <w:bookmarkStart w:id="145" w:name="__Fieldmark__132_4203781379"/>
            <w:bookmarkEnd w:id="14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46" w:name="__Fieldmark__133_4203781379"/>
            <w:bookmarkStart w:id="147" w:name="__Fieldmark__133_4203781379"/>
            <w:bookmarkEnd w:id="14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48" w:name="__Fieldmark__134_4203781379"/>
            <w:bookmarkStart w:id="149" w:name="__Fieldmark__134_4203781379"/>
            <w:bookmarkEnd w:id="14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19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50" w:name="__Fieldmark__135_4203781379"/>
            <w:bookmarkStart w:id="151" w:name="__Fieldmark__135_4203781379"/>
            <w:bookmarkEnd w:id="15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0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52" w:name="__Fieldmark__136_4203781379"/>
            <w:bookmarkStart w:id="153" w:name="__Fieldmark__136_4203781379"/>
            <w:bookmarkEnd w:id="15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1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54" w:name="__Fieldmark__137_4203781379"/>
            <w:bookmarkStart w:id="155" w:name="__Fieldmark__137_4203781379"/>
            <w:bookmarkEnd w:id="15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56" w:name="__Fieldmark__138_4203781379"/>
            <w:bookmarkStart w:id="157" w:name="__Fieldmark__138_4203781379"/>
            <w:bookmarkEnd w:id="15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58" w:name="__Fieldmark__139_4203781379"/>
            <w:bookmarkStart w:id="159" w:name="__Fieldmark__139_4203781379"/>
            <w:bookmarkEnd w:id="15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60" w:name="__Fieldmark__140_4203781379"/>
            <w:bookmarkStart w:id="161" w:name="__Fieldmark__140_4203781379"/>
            <w:bookmarkEnd w:id="16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62" w:name="__Fieldmark__141_4203781379"/>
            <w:bookmarkStart w:id="163" w:name="__Fieldmark__141_4203781379"/>
            <w:bookmarkEnd w:id="16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64" w:name="__Fieldmark__142_4203781379"/>
            <w:bookmarkStart w:id="165" w:name="__Fieldmark__142_4203781379"/>
            <w:bookmarkEnd w:id="16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6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66" w:name="__Fieldmark__143_4203781379"/>
            <w:bookmarkStart w:id="167" w:name="__Fieldmark__143_4203781379"/>
            <w:bookmarkEnd w:id="16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7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68" w:name="__Fieldmark__144_4203781379"/>
            <w:bookmarkStart w:id="169" w:name="__Fieldmark__144_4203781379"/>
            <w:bookmarkEnd w:id="16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8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70" w:name="__Fieldmark__145_4203781379"/>
            <w:bookmarkStart w:id="171" w:name="__Fieldmark__145_4203781379"/>
            <w:bookmarkEnd w:id="17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2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72" w:name="__Fieldmark__146_4203781379"/>
            <w:bookmarkStart w:id="173" w:name="__Fieldmark__146_4203781379"/>
            <w:bookmarkEnd w:id="17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3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74" w:name="__Fieldmark__147_4203781379"/>
            <w:bookmarkStart w:id="175" w:name="__Fieldmark__147_4203781379"/>
            <w:bookmarkEnd w:id="17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76" w:name="__Fieldmark__148_4203781379"/>
            <w:bookmarkStart w:id="177" w:name="__Fieldmark__148_4203781379"/>
            <w:bookmarkEnd w:id="17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3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RICOLI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t. 39 NTA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78" w:name="__Fieldmark__149_4203781379"/>
            <w:bookmarkStart w:id="179" w:name="__Fieldmark__149_4203781379"/>
            <w:bookmarkEnd w:id="17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80" w:name="__Fieldmark__150_4203781379"/>
            <w:bookmarkStart w:id="181" w:name="__Fieldmark__150_4203781379"/>
            <w:bookmarkEnd w:id="18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2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82" w:name="__Fieldmark__151_4203781379"/>
            <w:bookmarkStart w:id="183" w:name="__Fieldmark__151_4203781379"/>
            <w:bookmarkEnd w:id="18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3</w:t>
            </w:r>
          </w:p>
        </w:tc>
        <w:tc>
          <w:tcPr>
            <w:tcW w:w="9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84" w:name="__Fieldmark__152_4203781379"/>
            <w:bookmarkStart w:id="185" w:name="__Fieldmark__152_4203781379"/>
            <w:bookmarkEnd w:id="18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4</w:t>
            </w:r>
          </w:p>
        </w:tc>
        <w:tc>
          <w:tcPr>
            <w:tcW w:w="9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86" w:name="__Fieldmark__153_4203781379"/>
            <w:bookmarkStart w:id="187" w:name="__Fieldmark__153_4203781379"/>
            <w:bookmarkEnd w:id="18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5</w:t>
            </w:r>
          </w:p>
        </w:tc>
        <w:tc>
          <w:tcPr>
            <w:tcW w:w="9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88" w:name="__Fieldmark__154_4203781379"/>
            <w:bookmarkStart w:id="189" w:name="__Fieldmark__154_4203781379"/>
            <w:bookmarkEnd w:id="18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6</w:t>
            </w:r>
          </w:p>
        </w:tc>
        <w:tc>
          <w:tcPr>
            <w:tcW w:w="9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90" w:name="__Fieldmark__155_4203781379"/>
            <w:bookmarkStart w:id="191" w:name="__Fieldmark__155_4203781379"/>
            <w:bookmarkEnd w:id="19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7</w:t>
            </w:r>
          </w:p>
        </w:tc>
        <w:tc>
          <w:tcPr>
            <w:tcW w:w="9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92" w:name="__Fieldmark__156_4203781379"/>
            <w:bookmarkStart w:id="193" w:name="__Fieldmark__156_4203781379"/>
            <w:bookmarkEnd w:id="19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8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94" w:name="__Fieldmark__157_4203781379"/>
            <w:bookmarkStart w:id="195" w:name="__Fieldmark__157_4203781379"/>
            <w:bookmarkEnd w:id="19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9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96" w:name="__Fieldmark__158_4203781379"/>
            <w:bookmarkStart w:id="197" w:name="__Fieldmark__158_4203781379"/>
            <w:bookmarkEnd w:id="19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10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198" w:name="__Fieldmark__159_4203781379"/>
            <w:bookmarkStart w:id="199" w:name="__Fieldmark__159_4203781379"/>
            <w:bookmarkEnd w:id="19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00" w:name="__Fieldmark__160_4203781379"/>
            <w:bookmarkStart w:id="201" w:name="__Fieldmark__160_4203781379"/>
            <w:bookmarkEnd w:id="20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02" w:name="__Fieldmark__161_4203781379"/>
            <w:bookmarkStart w:id="203" w:name="__Fieldmark__161_4203781379"/>
            <w:bookmarkEnd w:id="20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04" w:name="__Fieldmark__162_4203781379"/>
            <w:bookmarkStart w:id="205" w:name="__Fieldmark__162_4203781379"/>
            <w:bookmarkEnd w:id="20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te: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CRIZIONI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OLARI</w:t>
            </w:r>
          </w:p>
        </w:tc>
        <w:tc>
          <w:tcPr>
            <w:tcW w:w="9024" w:type="dxa"/>
            <w:gridSpan w:val="1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vedi art. NTA oggetto dell'intervento)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ARICHI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LUE</w:t>
            </w:r>
          </w:p>
        </w:tc>
        <w:tc>
          <w:tcPr>
            <w:tcW w:w="2719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tipo di scaric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06" w:name="__Fieldmark__168_4203781379"/>
            <w:bookmarkStart w:id="207" w:name="__Fieldmark__168_4203781379"/>
            <w:bookmarkEnd w:id="20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ivil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08" w:name="__Fieldmark__169_4203781379"/>
            <w:bookmarkStart w:id="209" w:name="__Fieldmark__169_4203781379"/>
            <w:bookmarkEnd w:id="20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dustriale</w:t>
            </w:r>
          </w:p>
        </w:tc>
        <w:tc>
          <w:tcPr>
            <w:tcW w:w="630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84" w:leader="none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con recapito final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10" w:name="__Fieldmark__170_4203781379"/>
            <w:bookmarkStart w:id="211" w:name="__Fieldmark__170_4203781379"/>
            <w:bookmarkEnd w:id="21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ognatura comunal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12" w:name="__Fieldmark__171_4203781379"/>
            <w:bookmarkStart w:id="213" w:name="__Fieldmark__171_4203781379"/>
            <w:bookmarkEnd w:id="21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collegamento al depuratore comunal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14" w:name="__Fieldmark__173_4203781379"/>
            <w:bookmarkStart w:id="215" w:name="__Fieldmark__173_4203781379"/>
            <w:bookmarkEnd w:id="21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ì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16" w:name="__Fieldmark__174_4203781379"/>
            <w:bookmarkStart w:id="217" w:name="__Fieldmark__174_4203781379"/>
            <w:bookmarkEnd w:id="21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scaric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18" w:name="__Fieldmark__175_4203781379"/>
            <w:bookmarkStart w:id="219" w:name="__Fieldmark__175_4203781379"/>
            <w:bookmarkEnd w:id="21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isten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20" w:name="__Fieldmark__176_4203781379"/>
            <w:bookmarkStart w:id="221" w:name="__Fieldmark__176_4203781379"/>
            <w:bookmarkEnd w:id="22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varia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22" w:name="__Fieldmark__177_4203781379"/>
            <w:bookmarkStart w:id="223" w:name="__Fieldmark__177_4203781379"/>
            <w:bookmarkEnd w:id="22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oget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24" w:name="__Fieldmark__178_4203781379"/>
            <w:bookmarkStart w:id="225" w:name="__Fieldmark__178_4203781379"/>
            <w:bookmarkEnd w:id="22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pliamen.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26" w:name="__Fieldmark__179_4203781379"/>
            <w:bookmarkStart w:id="227" w:name="__Fieldmark__179_4203781379"/>
            <w:bookmarkEnd w:id="22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nutenz.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tipo fognatura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28" w:name="__Fieldmark__180_4203781379"/>
            <w:bookmarkStart w:id="229" w:name="__Fieldmark__180_4203781379"/>
            <w:bookmarkEnd w:id="22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que chiar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30" w:name="__Fieldmark__181_4203781379"/>
            <w:bookmarkStart w:id="231" w:name="__Fieldmark__181_4203781379"/>
            <w:bookmarkEnd w:id="23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que scur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32" w:name="__Fieldmark__182_4203781379"/>
            <w:bookmarkStart w:id="233" w:name="__Fieldmark__182_4203781379"/>
            <w:bookmarkEnd w:id="23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que mis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34" w:name="__Fieldmark__183_4203781379"/>
            <w:bookmarkStart w:id="235" w:name="__Fieldmark__183_4203781379"/>
            <w:bookmarkEnd w:id="23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 PVC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36" w:name="__Fieldmark__184_4203781379"/>
            <w:bookmarkStart w:id="237" w:name="__Fieldmark__184_4203781379"/>
            <w:bookmarkEnd w:id="23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 cls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38" w:name="__Fieldmark__185_4203781379"/>
            <w:bookmarkStart w:id="239" w:name="__Fieldmark__185_4203781379"/>
            <w:bookmarkEnd w:id="23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trattamento scaric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40" w:name="__Fieldmark__187_4203781379"/>
            <w:bookmarkStart w:id="241" w:name="__Fieldmark__187_4203781379"/>
            <w:bookmarkEnd w:id="24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sca settica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42" w:name="__Fieldmark__188_4203781379"/>
            <w:bookmarkStart w:id="243" w:name="__Fieldmark__188_4203781379"/>
            <w:bookmarkEnd w:id="24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sca tipo Imhoff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44" w:name="__Fieldmark__189_4203781379"/>
            <w:bookmarkStart w:id="245" w:name="__Fieldmark__189_4203781379"/>
            <w:bookmarkEnd w:id="24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ub-irrigazion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46" w:name="__Fieldmark__190_4203781379"/>
            <w:bookmarkStart w:id="247" w:name="__Fieldmark__190_4203781379"/>
            <w:bookmarkEnd w:id="24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zzo assorben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48" w:name="__Fieldmark__191_4203781379"/>
            <w:bookmarkStart w:id="249" w:name="__Fieldmark__191_4203781379"/>
            <w:bookmarkEnd w:id="24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ercolazione con drenaggio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50" w:name="__Fieldmark__192_4203781379"/>
            <w:bookmarkStart w:id="251" w:name="__Fieldmark__192_4203781379"/>
            <w:bookmarkEnd w:id="25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zzo nero a tenuta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52" w:name="__Fieldmark__193_4203781379"/>
            <w:bookmarkStart w:id="253" w:name="__Fieldmark__193_4203781379"/>
            <w:bookmarkEnd w:id="25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itodepurazion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54" w:name="__Fieldmark__194_4203781379"/>
            <w:bookmarkStart w:id="255" w:name="__Fieldmark__194_4203781379"/>
            <w:bookmarkEnd w:id="25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mpianto depurazione priva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56" w:name="__Fieldmark__195_4203781379"/>
            <w:bookmarkStart w:id="257" w:name="__Fieldmark__195_4203781379"/>
            <w:bookmarkEnd w:id="25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84" w:leader="none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ot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ISSIONI IN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MOSFERA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presenza di emissioni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58" w:name="__Fieldmark__198_4203781379"/>
            <w:bookmarkStart w:id="259" w:name="__Fieldmark__198_4203781379"/>
            <w:bookmarkEnd w:id="25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ì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60" w:name="__Fieldmark__199_4203781379"/>
            <w:bookmarkStart w:id="261" w:name="__Fieldmark__199_4203781379"/>
            <w:bookmarkEnd w:id="26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644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impiant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62" w:name="__Fieldmark__200_4203781379"/>
            <w:bookmarkStart w:id="263" w:name="__Fieldmark__200_4203781379"/>
            <w:bookmarkEnd w:id="26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isten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64" w:name="__Fieldmark__201_4203781379"/>
            <w:bookmarkStart w:id="265" w:name="__Fieldmark__201_4203781379"/>
            <w:bookmarkEnd w:id="26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varia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66" w:name="__Fieldmark__202_4203781379"/>
            <w:bookmarkStart w:id="267" w:name="__Fieldmark__202_4203781379"/>
            <w:bookmarkEnd w:id="26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oget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68" w:name="__Fieldmark__203_4203781379"/>
            <w:bookmarkStart w:id="269" w:name="__Fieldmark__203_4203781379"/>
            <w:bookmarkEnd w:id="26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pliamen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70" w:name="__Fieldmark__204_4203781379"/>
            <w:bookmarkStart w:id="271" w:name="__Fieldmark__204_4203781379"/>
            <w:bookmarkEnd w:id="27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nutenzione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84" w:leader="none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ot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IANTI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RIBUZ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ERGIE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elettrico</w:t>
            </w:r>
          </w:p>
        </w:tc>
        <w:tc>
          <w:tcPr>
            <w:tcW w:w="2201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te distribuzion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72" w:name="__Fieldmark__206_4203781379"/>
            <w:bookmarkStart w:id="273" w:name="__Fieldmark__206_4203781379"/>
            <w:bookmarkEnd w:id="27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ì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74" w:name="__Fieldmark__207_4203781379"/>
            <w:bookmarkStart w:id="275" w:name="__Fieldmark__207_4203781379"/>
            <w:bookmarkEnd w:id="27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59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impiant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76" w:name="__Fieldmark__208_4203781379"/>
            <w:bookmarkStart w:id="277" w:name="__Fieldmark__208_4203781379"/>
            <w:bookmarkEnd w:id="27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isten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78" w:name="__Fieldmark__209_4203781379"/>
            <w:bookmarkStart w:id="279" w:name="__Fieldmark__209_4203781379"/>
            <w:bookmarkEnd w:id="27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varia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80" w:name="__Fieldmark__210_4203781379"/>
            <w:bookmarkStart w:id="281" w:name="__Fieldmark__210_4203781379"/>
            <w:bookmarkEnd w:id="28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oget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82" w:name="__Fieldmark__211_4203781379"/>
            <w:bookmarkStart w:id="283" w:name="__Fieldmark__211_4203781379"/>
            <w:bookmarkEnd w:id="28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pliamen.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84" w:name="__Fieldmark__212_4203781379"/>
            <w:bookmarkStart w:id="285" w:name="__Fieldmark__212_4203781379"/>
            <w:bookmarkEnd w:id="28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nutenz.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idrico</w:t>
            </w:r>
          </w:p>
        </w:tc>
        <w:tc>
          <w:tcPr>
            <w:tcW w:w="220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te distribuzion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86" w:name="__Fieldmark__213_4203781379"/>
            <w:bookmarkStart w:id="287" w:name="__Fieldmark__213_4203781379"/>
            <w:bookmarkEnd w:id="28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ì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88" w:name="__Fieldmark__214_4203781379"/>
            <w:bookmarkStart w:id="289" w:name="__Fieldmark__214_4203781379"/>
            <w:bookmarkEnd w:id="28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impiant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90" w:name="__Fieldmark__215_4203781379"/>
            <w:bookmarkStart w:id="291" w:name="__Fieldmark__215_4203781379"/>
            <w:bookmarkEnd w:id="29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isten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92" w:name="__Fieldmark__216_4203781379"/>
            <w:bookmarkStart w:id="293" w:name="__Fieldmark__216_4203781379"/>
            <w:bookmarkEnd w:id="29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varia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94" w:name="__Fieldmark__217_4203781379"/>
            <w:bookmarkStart w:id="295" w:name="__Fieldmark__217_4203781379"/>
            <w:bookmarkEnd w:id="29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oget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96" w:name="__Fieldmark__218_4203781379"/>
            <w:bookmarkStart w:id="297" w:name="__Fieldmark__218_4203781379"/>
            <w:bookmarkEnd w:id="29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pliamen.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298" w:name="__Fieldmark__219_4203781379"/>
            <w:bookmarkStart w:id="299" w:name="__Fieldmark__219_4203781379"/>
            <w:bookmarkEnd w:id="29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nutenz.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gas/combustibili</w:t>
            </w:r>
          </w:p>
        </w:tc>
        <w:tc>
          <w:tcPr>
            <w:tcW w:w="2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te distribuzion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00" w:name="__Fieldmark__220_4203781379"/>
            <w:bookmarkStart w:id="301" w:name="__Fieldmark__220_4203781379"/>
            <w:bookmarkEnd w:id="30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ì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02" w:name="__Fieldmark__221_4203781379"/>
            <w:bookmarkStart w:id="303" w:name="__Fieldmark__221_4203781379"/>
            <w:bookmarkEnd w:id="30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impiant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04" w:name="__Fieldmark__222_4203781379"/>
            <w:bookmarkStart w:id="305" w:name="__Fieldmark__222_4203781379"/>
            <w:bookmarkEnd w:id="30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isten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06" w:name="__Fieldmark__223_4203781379"/>
            <w:bookmarkStart w:id="307" w:name="__Fieldmark__223_4203781379"/>
            <w:bookmarkEnd w:id="30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varia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08" w:name="__Fieldmark__224_4203781379"/>
            <w:bookmarkStart w:id="309" w:name="__Fieldmark__224_4203781379"/>
            <w:bookmarkEnd w:id="30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oget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10" w:name="__Fieldmark__225_4203781379"/>
            <w:bookmarkStart w:id="311" w:name="__Fieldmark__225_4203781379"/>
            <w:bookmarkEnd w:id="31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pliamen.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12" w:name="__Fieldmark__226_4203781379"/>
            <w:bookmarkStart w:id="313" w:name="__Fieldmark__226_4203781379"/>
            <w:bookmarkEnd w:id="31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nutenz.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telefonico</w:t>
            </w:r>
          </w:p>
        </w:tc>
        <w:tc>
          <w:tcPr>
            <w:tcW w:w="2201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te distribuzion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14" w:name="__Fieldmark__227_4203781379"/>
            <w:bookmarkStart w:id="315" w:name="__Fieldmark__227_4203781379"/>
            <w:bookmarkEnd w:id="31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ì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16" w:name="__Fieldmark__228_4203781379"/>
            <w:bookmarkStart w:id="317" w:name="__Fieldmark__228_4203781379"/>
            <w:bookmarkEnd w:id="31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59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impiant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18" w:name="__Fieldmark__229_4203781379"/>
            <w:bookmarkStart w:id="319" w:name="__Fieldmark__229_4203781379"/>
            <w:bookmarkEnd w:id="31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istente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20" w:name="__Fieldmark__230_4203781379"/>
            <w:bookmarkStart w:id="321" w:name="__Fieldmark__230_4203781379"/>
            <w:bookmarkEnd w:id="32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nvaria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22" w:name="__Fieldmark__231_4203781379"/>
            <w:bookmarkStart w:id="323" w:name="__Fieldmark__231_4203781379"/>
            <w:bookmarkEnd w:id="323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ogetto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24" w:name="__Fieldmark__232_4203781379"/>
            <w:bookmarkStart w:id="325" w:name="__Fieldmark__232_4203781379"/>
            <w:bookmarkEnd w:id="325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pliamen.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26" w:name="__Fieldmark__233_4203781379"/>
            <w:bookmarkStart w:id="327" w:name="__Fieldmark__233_4203781379"/>
            <w:bookmarkEnd w:id="327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nutenz.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fonti energetiche alternativ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28" w:name="__Fieldmark__234_4203781379"/>
            <w:bookmarkStart w:id="329" w:name="__Fieldmark__234_4203781379"/>
            <w:bookmarkEnd w:id="329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ì |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30" w:name="__Fieldmark__235_4203781379"/>
            <w:bookmarkStart w:id="331" w:name="__Fieldmark__235_4203781379"/>
            <w:bookmarkEnd w:id="331"/>
            <w:r>
              <w:rPr>
                <w:rFonts w:cs="Arial Narrow" w:ascii="Arial Narrow" w:hAnsi="Arial Narrow"/>
                <w:color w:val="0000FF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| (descrizione: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combustibile utilizzato</w:t>
            </w:r>
            <w:r>
              <w:rPr>
                <w:rFonts w:cs="Arial Narrow" w:ascii="Arial Narrow" w:hAnsi="Arial Narrow"/>
                <w:sz w:val="18"/>
              </w:rPr>
              <w:t xml:space="preserve"> per impianto riscaldamento: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24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84" w:leader="none"/>
                <w:tab w:val="right" w:pos="8745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ot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344" w:type="dxa"/>
            <w:gridSpan w:val="15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E: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99"/>
        <w:gridCol w:w="168"/>
        <w:gridCol w:w="934"/>
        <w:gridCol w:w="172"/>
        <w:gridCol w:w="4414"/>
        <w:gridCol w:w="28"/>
        <w:gridCol w:w="1078"/>
        <w:gridCol w:w="28"/>
        <w:gridCol w:w="1078"/>
        <w:gridCol w:w="28"/>
        <w:gridCol w:w="1078"/>
        <w:gridCol w:w="18"/>
        <w:gridCol w:w="10"/>
      </w:tblGrid>
      <w:tr>
        <w:trPr>
          <w:trHeight w:val="280" w:hRule="atLeast"/>
          <w:cantSplit w:val="true"/>
        </w:trPr>
        <w:tc>
          <w:tcPr>
            <w:tcW w:w="10344" w:type="dxa"/>
            <w:gridSpan w:val="14"/>
            <w:tcBorders>
              <w:top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METRI  E  INDICI  URBANISTIC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artt. 17-18 NTA)</w:t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l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. misura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 norme</w:t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te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istente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getto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</w:t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</w:t>
            </w:r>
            <w:bookmarkStart w:id="332" w:name="Testo66"/>
            <w:bookmarkEnd w:id="332"/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M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%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F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%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%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1=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2=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p=mq.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>
              <w:top w:val="single" w:sz="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D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/sec x mq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1" w:type="dxa"/>
            <w:gridSpan w:val="2"/>
            <w:tcBorders>
              <w:top w:val="doub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.</w:t>
            </w:r>
          </w:p>
        </w:tc>
        <w:tc>
          <w:tcPr>
            <w:tcW w:w="9423" w:type="dxa"/>
            <w:gridSpan w:val="12"/>
            <w:tcBorders>
              <w:top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METRI  EDILIZI  E  DISTANZ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artt. 17-18 NTA)</w:t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la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. misura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 norme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te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istente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getto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</w:t>
            </w:r>
            <w:bookmarkStart w:id="333" w:name="Testo90"/>
            <w:bookmarkEnd w:id="333"/>
            <w:r>
              <w:rPr>
                <w:rFonts w:cs="Arial Narrow" w:ascii="Arial Narrow" w:hAnsi="Arial Narrow"/>
                <w:b/>
                <w:sz w:val="18"/>
              </w:rPr>
              <w:t>U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N = mq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 = mq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N+40%SA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q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F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4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L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p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p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q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ian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.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800" w:hRule="atLeast"/>
          <w:cantSplit w:val="true"/>
        </w:trPr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E: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9355"/>
      </w:tblGrid>
      <w:tr>
        <w:trPr>
          <w:trHeight w:val="640" w:hRule="atLeast"/>
          <w:cantSplit w:val="true"/>
        </w:trPr>
        <w:tc>
          <w:tcPr>
            <w:tcW w:w="10418" w:type="dxa"/>
            <w:gridSpan w:val="3"/>
            <w:tcBorders>
              <w:top w:val="doub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EGATI  RICHIESTA  DI  VALUTAZIONE  PREVEN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 compilarsi in ogni sua parte)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 copie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CRIZIONE ALLEGAT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FF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34" w:name="__Fieldmark__376_4203781379"/>
            <w:bookmarkStart w:id="335" w:name="__Fieldmark__376_4203781379"/>
            <w:bookmarkEnd w:id="335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anda di richiesta di parere preventivo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36" w:name="__Fieldmark__378_4203781379"/>
            <w:bookmarkStart w:id="337" w:name="__Fieldmark__378_4203781379"/>
            <w:bookmarkEnd w:id="337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pia del documento comprovante il titolo o dichiarazione sostitutiv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38" w:name="__Fieldmark__380_4203781379"/>
            <w:bookmarkStart w:id="339" w:name="__Fieldmark__380_4203781379"/>
            <w:bookmarkEnd w:id="339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umentazione catastale costituita da estratto di mappa in scala 1:2000/1:1000 con identificazione delle particelle interessat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40" w:name="__Fieldmark__382_4203781379"/>
            <w:bookmarkStart w:id="341" w:name="__Fieldmark__382_4203781379"/>
            <w:bookmarkEnd w:id="341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umentazione fotografica relativa allo stato di fatto dell'area e/o dell'immobile su cui si intende intervenire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aborati grafici di progetto comprendenti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42" w:name="__Fieldmark__384_4203781379"/>
            <w:bookmarkStart w:id="343" w:name="__Fieldmark__384_4203781379"/>
            <w:bookmarkEnd w:id="343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metria in scala 1:200 con individuazione delle soluzioni progettuali dell'area di intervento, distanze, pertinenze...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44" w:name="__Fieldmark__386_4203781379"/>
            <w:bookmarkStart w:id="345" w:name="__Fieldmark__386_4203781379"/>
            <w:bookmarkEnd w:id="345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petti in scala 1:100 dell'opera ed almeno una sezione significativ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46" w:name="__Fieldmark__388_4203781379"/>
            <w:bookmarkStart w:id="347" w:name="__Fieldmark__388_4203781379"/>
            <w:bookmarkEnd w:id="347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ante in scala 1:100 di tutti i piani dell'opera, adeguatamente quotati con l'indicazione della superficie utile netta e delle destinazioni d'us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48" w:name="__Fieldmark__390_4203781379"/>
            <w:bookmarkStart w:id="349" w:name="__Fieldmark__390_4203781379"/>
            <w:bookmarkEnd w:id="349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 interventi sull'esistente, piante, almeno due sezioni, prospetti, in scala 1:100, indicanti, con tavola sinottica, le differenze tra stato attuale e progetto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FF"/>
              </w:rPr>
              <w:fldChar w:fldCharType="separate"/>
            </w:r>
            <w:bookmarkStart w:id="350" w:name="__Fieldmark__392_4203781379"/>
            <w:bookmarkStart w:id="351" w:name="__Fieldmark__392_4203781379"/>
            <w:bookmarkEnd w:id="351"/>
            <w:r/>
            <w:r>
              <w:rPr>
                <w:sz w:val="16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lazione descrittiva che illustri l'intervento proposto;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19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ETTISTA</w:t>
            </w:r>
          </w:p>
        </w:tc>
        <w:tc>
          <w:tcPr>
            <w:tcW w:w="72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52" w:name="__Fieldmark__394_4203781379"/>
            <w:bookmarkStart w:id="353" w:name="__Fieldmark__394_4203781379"/>
            <w:bookmarkEnd w:id="35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54" w:name="__Fieldmark__395_4203781379"/>
            <w:bookmarkStart w:id="355" w:name="__Fieldmark__395_4203781379"/>
            <w:bookmarkEnd w:id="355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P - 01</w:t>
            </w:r>
          </w:p>
        </w:tc>
      </w:tr>
      <w:tr>
        <w:trPr>
          <w:trHeight w:val="280" w:hRule="exact"/>
          <w:cantSplit w:val="true"/>
        </w:trPr>
        <w:tc>
          <w:tcPr>
            <w:tcW w:w="2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gnome e nome </w:t>
            </w:r>
          </w:p>
        </w:tc>
        <w:tc>
          <w:tcPr>
            <w:tcW w:w="82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 xml:space="preserve">Codice Fiscale: </w:t>
            </w: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domicilio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</w:rPr>
              <w:t>Albo / Ordin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N°. iscriz. </w:t>
            </w: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si allega fotocopia semplice di rispettivo documento d'identificazione valido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522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 - 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IRMA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ROGETTI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 - 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MBRO e FIRMA</w:t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right" w:pos="5954" w:leader="none"/>
        </w:tabs>
        <w:rPr/>
      </w:pPr>
      <w:r>
        <w:rPr>
          <w:rFonts w:cs="Arial" w:ascii="Arial" w:hAnsi="Arial"/>
          <w:sz w:val="14"/>
          <w:u w:val="single"/>
        </w:rPr>
        <w:t xml:space="preserve">luogo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1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ab/>
        <w:tab/>
        <w:t xml:space="preserve">data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14"/>
          <w:u w:val="single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1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14"/>
          <w:u w:val="single"/>
          <w:lang w:val="en-US" w:eastAsia="en-US"/>
        </w:rPr>
      </w:r>
      <w:r>
        <w:rPr>
          <w:sz w:val="14"/>
          <w:u w:val="single"/>
          <w:b/>
          <w:rFonts w:cs="Arial" w:ascii="Arial" w:hAnsi="Arial"/>
          <w:color w:val="0000FF"/>
          <w:lang w:val="en-US" w:eastAsia="en-US"/>
        </w:rPr>
        <w:fldChar w:fldCharType="end"/>
      </w:r>
      <w:r>
        <w:rPr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289"/>
      </w:tblGrid>
      <w:tr>
        <w:trPr/>
        <w:tc>
          <w:tcPr>
            <w:tcW w:w="1034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ERVATO  UFFICIO</w:t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UT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0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AUSL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ARPA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VV.FF.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Magistrato Po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Comm. Edilizia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Sovr. Belle Arti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Provincia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Regione / ANAS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Cons. bonifica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AIMAG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ENEL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arere TELECOM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deroga PRG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"/>
        <w:rPr/>
      </w:pPr>
      <w:r>
        <w:rPr/>
        <w:t>ALLEGATO  ELENCO  RICHIEDENTI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(Ai sensi e per gli effetti di cui alla Legge 31/12/1996 n. 675, i dati personali che seguono verranno utilizzati al solo fine degli adempimenti di Legge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IEDENTE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56" w:name="__Fieldmark__413_4203781379"/>
            <w:bookmarkStart w:id="357" w:name="__Fieldmark__413_4203781379"/>
            <w:bookmarkEnd w:id="35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58" w:name="__Fieldmark__414_4203781379"/>
            <w:bookmarkStart w:id="359" w:name="__Fieldmark__414_4203781379"/>
            <w:bookmarkEnd w:id="359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-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 / ditta</w:t>
            </w:r>
          </w:p>
        </w:tc>
        <w:tc>
          <w:tcPr>
            <w:tcW w:w="83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dice Fiscale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godimento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IEDENTE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60" w:name="__Fieldmark__429_4203781379"/>
            <w:bookmarkStart w:id="361" w:name="__Fieldmark__429_4203781379"/>
            <w:bookmarkEnd w:id="361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62" w:name="__Fieldmark__430_4203781379"/>
            <w:bookmarkStart w:id="363" w:name="__Fieldmark__430_4203781379"/>
            <w:bookmarkEnd w:id="363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-</w:t>
            </w: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 / ditta</w:t>
            </w:r>
          </w:p>
        </w:tc>
        <w:tc>
          <w:tcPr>
            <w:tcW w:w="83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dice Fiscale: </w:t>
            </w: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godimento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IEDENTE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64" w:name="__Fieldmark__445_4203781379"/>
            <w:bookmarkStart w:id="365" w:name="__Fieldmark__445_4203781379"/>
            <w:bookmarkEnd w:id="365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66" w:name="__Fieldmark__446_4203781379"/>
            <w:bookmarkStart w:id="367" w:name="__Fieldmark__446_4203781379"/>
            <w:bookmarkEnd w:id="367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-</w:t>
            </w: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 / ditta</w:t>
            </w:r>
          </w:p>
        </w:tc>
        <w:tc>
          <w:tcPr>
            <w:tcW w:w="83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dice Fiscale: </w:t>
            </w: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godimento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IEDENTE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68" w:name="__Fieldmark__461_4203781379"/>
            <w:bookmarkStart w:id="369" w:name="__Fieldmark__461_4203781379"/>
            <w:bookmarkEnd w:id="369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70" w:name="__Fieldmark__462_4203781379"/>
            <w:bookmarkStart w:id="371" w:name="__Fieldmark__462_4203781379"/>
            <w:bookmarkEnd w:id="371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-</w:t>
            </w: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 / ditta</w:t>
            </w:r>
          </w:p>
        </w:tc>
        <w:tc>
          <w:tcPr>
            <w:tcW w:w="83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dice Fiscale: </w:t>
            </w: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godimento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IEDENTE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72" w:name="__Fieldmark__477_4203781379"/>
            <w:bookmarkStart w:id="373" w:name="__Fieldmark__477_4203781379"/>
            <w:bookmarkEnd w:id="373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74" w:name="__Fieldmark__478_4203781379"/>
            <w:bookmarkStart w:id="375" w:name="__Fieldmark__478_4203781379"/>
            <w:bookmarkEnd w:id="375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-</w:t>
            </w: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 / ditta</w:t>
            </w:r>
          </w:p>
        </w:tc>
        <w:tc>
          <w:tcPr>
            <w:tcW w:w="83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dice Fiscale: </w:t>
            </w: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godimento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487"/>
        <w:gridCol w:w="923"/>
      </w:tblGrid>
      <w:tr>
        <w:trPr>
          <w:trHeight w:val="360" w:hRule="exact"/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IEDENTE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 fisica 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76" w:name="__Fieldmark__493_4203781379"/>
            <w:bookmarkStart w:id="377" w:name="__Fieldmark__493_4203781379"/>
            <w:bookmarkEnd w:id="377"/>
            <w:r>
              <w:rPr>
                <w:rFonts w:cs="Arial Narrow" w:ascii="Arial Narrow" w:hAnsi="Arial Narrow"/>
                <w:color w:val="0000FF"/>
              </w:rPr>
            </w:r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persona giuridica </w:t>
            </w: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378" w:name="__Fieldmark__494_4203781379"/>
            <w:bookmarkStart w:id="379" w:name="__Fieldmark__494_4203781379"/>
            <w:bookmarkEnd w:id="379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-</w:t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 / ditta</w:t>
            </w:r>
          </w:p>
        </w:tc>
        <w:tc>
          <w:tcPr>
            <w:tcW w:w="83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dice Fiscale: </w:t>
            </w: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IVA: </w:t>
            </w: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za / sed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a.p. </w:t>
            </w: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  <w:r>
              <w:rPr>
                <w:rFonts w:cs="Arial Narrow" w:ascii="Arial Narrow" w:hAnsi="Arial Narrow"/>
              </w:rPr>
              <w:t xml:space="preserve"> (via, piazza,…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civ. </w:t>
            </w: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nasci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</w:t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. </w:t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godimento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>
          <w:trHeight w:val="280" w:hRule="exact"/>
        </w:trPr>
        <w:tc>
          <w:tcPr>
            <w:tcW w:w="5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R -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R -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R -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R -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R -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R -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si allega fotocopia semplice di rispettivo documento d'identificazione valido)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20" w:top="85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rFonts w:cs="Arial" w:ascii="Arial" w:hAnsi="Arial"/>
        <w:sz w:val="14"/>
        <w:bdr w:val="single" w:sz="4" w:space="0" w:color="000000"/>
      </w:rPr>
      <w:t>Mod. richiesta di Parere Preventivo</w:t>
    </w:r>
    <w:r>
      <w:rPr>
        <w:rFonts w:cs="Arial" w:ascii="Arial" w:hAnsi="Arial"/>
        <w:sz w:val="14"/>
      </w:rPr>
      <w:tab/>
      <w:tab/>
      <w:t xml:space="preserve">pag. </w:t>
    </w:r>
    <w:r>
      <w:rPr>
        <w:rStyle w:val="PageNumber"/>
        <w:b/>
        <w:sz w:val="14"/>
      </w:rPr>
      <w:fldChar w:fldCharType="begin"/>
    </w:r>
    <w:r>
      <w:rPr>
        <w:rStyle w:val="PageNumber"/>
        <w:sz w:val="14"/>
        <w:b/>
      </w:rPr>
      <w:instrText xml:space="preserve"> PAGE </w:instrText>
    </w:r>
    <w:r>
      <w:rPr>
        <w:rStyle w:val="PageNumber"/>
        <w:sz w:val="14"/>
        <w:b/>
      </w:rPr>
      <w:fldChar w:fldCharType="separate"/>
    </w:r>
    <w:r>
      <w:rPr>
        <w:rStyle w:val="PageNumber"/>
        <w:sz w:val="14"/>
        <w:b/>
      </w:rPr>
      <w:t>6</w:t>
    </w:r>
    <w:r>
      <w:rPr>
        <w:rStyle w:val="PageNumber"/>
        <w:sz w:val="1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LASTSAVEDBY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Comune di Camposanto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 xml:space="preserve">data: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\/MM\/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1/07/2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-  ora: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TIME \@"H\.m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.5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6" w:leader="none"/>
      </w:tabs>
      <w:jc w:val="both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206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9:00Z</dcterms:created>
  <dc:creator>Paolo Sentimenti</dc:creator>
  <dc:description/>
  <cp:keywords/>
  <dc:language>en-US</dc:language>
  <cp:lastModifiedBy>Paola Bonfante</cp:lastModifiedBy>
  <dcterms:modified xsi:type="dcterms:W3CDTF">2021-10-14T09:29:00Z</dcterms:modified>
  <cp:revision>3</cp:revision>
  <dc:subject/>
  <dc:title/>
</cp:coreProperties>
</file>