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9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0" w:name="_Hlk87957702"/>
      <w:bookmarkStart w:id="1" w:name="_Hlk8795770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2540</wp:posOffset>
                </wp:positionV>
                <wp:extent cx="105346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64" w:right="22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31.7pt;mso-wrap-distance-left:9.05pt;mso-wrap-distance-right:9.05pt;mso-wrap-distance-top:0pt;mso-wrap-distance-bottom:0pt;margin-top:0.2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64" w:right="22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8" w:before="96" w:after="0"/>
        <w:ind w:left="231" w:right="203" w:hanging="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28" w:before="96" w:after="0"/>
        <w:ind w:left="3111" w:right="203" w:firstLine="489"/>
        <w:jc w:val="right"/>
        <w:rPr/>
      </w:pPr>
      <w:r>
        <w:rPr/>
      </w:r>
    </w:p>
    <w:p>
      <w:pPr>
        <w:pStyle w:val="Normal"/>
        <w:spacing w:lineRule="exact" w:line="228" w:before="96" w:after="0"/>
        <w:ind w:left="3111" w:right="203" w:firstLine="48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 COMUNE DI CAMPOSANTO</w:t>
      </w:r>
    </w:p>
    <w:p>
      <w:pPr>
        <w:pStyle w:val="Normal"/>
        <w:spacing w:lineRule="exact" w:line="228" w:before="96" w:after="0"/>
        <w:ind w:left="3111" w:right="203" w:firstLine="489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3111" w:right="203" w:firstLine="489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OMANDA PER AMMISSIONE A CONTRIBUTI PER L’ACCOGLIENZA DI CANI O DI GATTI GIA’ OSPIATI PRESSO STRTTURE DI ACCOGLIENZA PER ESEMPLARI IN STATO DI ABBANDONO O RANDAGISMO</w:t>
      </w:r>
    </w:p>
    <w:p>
      <w:pPr>
        <w:pStyle w:val="Normal"/>
        <w:spacing w:lineRule="exact" w:line="228" w:before="96" w:after="0"/>
        <w:ind w:left="95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28" w:before="96" w:after="0"/>
        <w:ind w:left="95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71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sottoscritto 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4" w:before="78" w:after="0"/>
        <w:ind w:left="231" w:right="21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ato a ..................................... il ........................................... , residente in .................................................................... in Via ................................................................................  tel. ……………………….………………….……………</w:t>
      </w:r>
    </w:p>
    <w:p>
      <w:pPr>
        <w:pStyle w:val="TextBody"/>
        <w:spacing w:before="2" w:after="0"/>
        <w:ind w:left="23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.F. ...............................................  e- mail ……………………………………….. PEC …………………………….</w:t>
      </w:r>
    </w:p>
    <w:p>
      <w:pPr>
        <w:pStyle w:val="TextBody"/>
        <w:ind w:left="11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HIEDE l’erogazione di un contributo:</w:t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2"/>
        <w:ind w:left="3217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50"/>
        <w:ind w:left="484" w:hanging="25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 l’accoglienza presso la propria abitazione di residenza del cane, il cui nome risultante all’Anagrafe Canina Regionale è………………………..</w:t>
      </w:r>
    </w:p>
    <w:p>
      <w:pPr>
        <w:pStyle w:val="Paragrafoelenco"/>
        <w:tabs>
          <w:tab w:val="clear" w:pos="720"/>
          <w:tab w:val="left" w:pos="485" w:leader="none"/>
        </w:tabs>
        <w:spacing w:lineRule="exact" w:line="250"/>
        <w:ind w:left="484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5" w:leader="none"/>
        </w:tabs>
        <w:spacing w:lineRule="exact" w:line="250"/>
        <w:ind w:left="484" w:hanging="252"/>
        <w:rPr/>
      </w:pPr>
      <w:r>
        <w:rPr>
          <w:sz w:val="24"/>
          <w:szCs w:val="24"/>
          <w:lang w:val="it-IT"/>
        </w:rPr>
        <w:t>Per l’accoglienza presso la propria abitazione di residenza del gatto, il cui nome risultante dall’attestato rilasciato dalla struttura di accoglienza o dal libretto sanitario è………………………..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both"/>
        <w:rPr/>
      </w:pPr>
      <w:r>
        <w:rPr>
          <w:sz w:val="24"/>
          <w:szCs w:val="24"/>
          <w:lang w:val="it-IT"/>
        </w:rPr>
        <w:t xml:space="preserve">A tal fine, ai sensi dell’art. 47 del DPR n. 445/2000, e consapevole del fatto che la presentazione di dichiarazioni non veritiere comporta le sanzioni penali previste dall’art. 76 del predetto dpr 445/2000  e la decadenza dei benefici eventualmente già concessi </w:t>
      </w:r>
    </w:p>
    <w:p>
      <w:pPr>
        <w:pStyle w:val="Normal"/>
        <w:spacing w:lineRule="exact" w:line="23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:</w:t>
      </w:r>
    </w:p>
    <w:p>
      <w:pPr>
        <w:pStyle w:val="Normal"/>
        <w:spacing w:lineRule="exact" w:line="230"/>
        <w:ind w:left="23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exact" w:line="230"/>
        <w:ind w:left="231" w:right="203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accoglienza dell’animale è avvenuta nell’anno in corso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373"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484" w:right="218" w:hanging="25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, prima dell’accoglienza da parte del richiedente, l’animale era ricoverato presso___________________________________________________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484" w:right="218" w:hanging="25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he l’animale non è stato inserito in una attività di allevamento professionale ai sensi delle normative vigenti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373"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/>
      </w:pPr>
      <w:r>
        <w:rPr>
          <w:sz w:val="24"/>
          <w:szCs w:val="24"/>
          <w:lang w:val="it-IT"/>
        </w:rPr>
        <w:t>di accettare tutte le condizioni previste dal bando per l’assegnazione del contributo;</w:t>
      </w:r>
    </w:p>
    <w:p>
      <w:pPr>
        <w:pStyle w:val="Normal"/>
        <w:tabs>
          <w:tab w:val="clear" w:pos="720"/>
          <w:tab w:val="left" w:pos="374" w:leader="none"/>
        </w:tabs>
        <w:spacing w:lineRule="exact" w:line="240" w:before="13" w:after="0"/>
        <w:ind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il contributo concesso verrà calcolato nella misura massima del valore delle spese ammissibili al netto dell’IVA, da documentarsi entro e non oltre il 31/01/2023, e che comunque l’importo massimo assegnabile è pari ad €. 180,00;</w:t>
      </w:r>
    </w:p>
    <w:p>
      <w:pPr>
        <w:pStyle w:val="Normal"/>
        <w:tabs>
          <w:tab w:val="clear" w:pos="720"/>
          <w:tab w:val="left" w:pos="374" w:leader="none"/>
        </w:tabs>
        <w:spacing w:lineRule="exact" w:line="240" w:before="13" w:after="0"/>
        <w:ind w:right="21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4" w:leader="none"/>
        </w:tabs>
        <w:spacing w:lineRule="exact" w:line="240" w:before="13" w:after="0"/>
        <w:ind w:left="373" w:right="218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consapevole che il contributo verrà liquidato solamente previa presentazione di copia della documentazione di spesa da prodursi entro il 31/01/2023, recante l’indicazione dell’acquirente e la descrizione precisa dei beni acquistati e dei servizi fruiti;</w:t>
      </w:r>
    </w:p>
    <w:p>
      <w:pPr>
        <w:pStyle w:val="Paragrafoelenco"/>
        <w:tabs>
          <w:tab w:val="clear" w:pos="720"/>
          <w:tab w:val="left" w:pos="374" w:leader="none"/>
        </w:tabs>
        <w:spacing w:lineRule="exact" w:line="240" w:before="13" w:after="0"/>
        <w:ind w:left="1408" w:right="21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42"/>
        <w:rPr/>
      </w:pPr>
      <w:r>
        <w:rPr>
          <w:sz w:val="24"/>
          <w:szCs w:val="24"/>
          <w:lang w:val="it-IT"/>
        </w:rPr>
        <w:t>di indicare le seguenti coordinate IBAN per il pagamento del contributo: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484" w:right="220" w:hanging="25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1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 essere informato, secondo quanto previsto dal Regolamento UE 2016/679, che  i dati personali raccolti a seguito      della presentazione di questa richiesta saranno trattati, anche con strument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tici,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clusivament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’ambit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iment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zioni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ngono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e.</w:t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Paragrafoelenco"/>
        <w:tabs>
          <w:tab w:val="clear" w:pos="720"/>
          <w:tab w:val="left" w:pos="515" w:leader="none"/>
          <w:tab w:val="left" w:pos="516" w:leader="none"/>
        </w:tabs>
        <w:spacing w:lineRule="exact" w:line="230" w:before="12" w:after="0"/>
        <w:ind w:left="373" w:right="220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5190" w:leader="none"/>
        </w:tabs>
        <w:spacing w:lineRule="exact" w:line="247" w:before="97" w:after="0"/>
        <w:ind w:left="231" w:right="203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………………</w:t>
        <w:tab/>
        <w:t>..............................................................</w:t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left="3407"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/>
      </w:pPr>
      <w:r>
        <w:rPr>
          <w:b/>
          <w:i/>
          <w:sz w:val="24"/>
          <w:szCs w:val="24"/>
          <w:lang w:val="it-IT"/>
        </w:rPr>
        <w:t>Documentazione allegata alla domanda per l’ammissione al contributo:</w:t>
      </w:r>
    </w:p>
    <w:p>
      <w:pPr>
        <w:pStyle w:val="Normal"/>
        <w:spacing w:lineRule="exact" w:line="224"/>
        <w:ind w:right="20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-fotocopia del documento di identità del richiedente;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-attestazione di cessione dell’animale da parte della struttura di ricovero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spacing w:lineRule="exact" w:line="224"/>
        <w:ind w:left="373" w:right="203" w:hanging="18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documentazione relativa alle spese preventivate o effettuate.</w:t>
      </w:r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  <w:bookmarkStart w:id="2" w:name="_Hlk87957702"/>
      <w:bookmarkStart w:id="3" w:name="_Hlk87957702"/>
      <w:bookmarkEnd w:id="3"/>
    </w:p>
    <w:p>
      <w:pPr>
        <w:pStyle w:val="Normal"/>
        <w:spacing w:lineRule="exact" w:line="224"/>
        <w:ind w:right="203" w:hanging="0"/>
        <w:rPr>
          <w:i/>
          <w:i/>
          <w:sz w:val="24"/>
          <w:szCs w:val="24"/>
          <w:lang w:val="it-IT" w:eastAsia="en-US"/>
        </w:rPr>
      </w:pPr>
      <w:r>
        <w:rPr>
          <w:i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1678940</wp:posOffset>
                </wp:positionV>
                <wp:extent cx="6572885" cy="4921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ind w:left="47" w:hanging="0"/>
                              <w:rPr>
                                <w:rFonts w:ascii="Wingdings" w:hAnsi="Wingdings" w:cs="Wingdings"/>
                                <w:sz w:val="16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6"/>
                              </w:rPr>
                              <w:t>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5pt;height:38.75pt;mso-wrap-distance-left:0pt;mso-wrap-distance-right:0pt;mso-wrap-distance-top:0pt;mso-wrap-distance-bottom:0pt;margin-top:132.2pt;mso-position-vertical-relative:text;margin-left:-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ind w:left="47" w:hanging="0"/>
                        <w:rPr>
                          <w:rFonts w:ascii="Wingdings" w:hAnsi="Wingdings" w:cs="Wingdings"/>
                          <w:sz w:val="16"/>
                        </w:rPr>
                      </w:pPr>
                      <w:r>
                        <w:rPr>
                          <w:rFonts w:cs="Wingdings" w:ascii="Wingdings" w:hAnsi="Wingdings"/>
                          <w:sz w:val="16"/>
                        </w:rPr>
                        <w:t>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1183005</wp:posOffset>
                </wp:positionV>
                <wp:extent cx="6582410" cy="6254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13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3pt;height:49.25pt;mso-wrap-distance-left:0pt;mso-wrap-distance-right:0pt;mso-wrap-distance-top:0pt;mso-wrap-distance-bottom:0pt;margin-top:93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7" w:leader="none"/>
                        </w:tabs>
                        <w:spacing w:before="13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20" w:right="620" w:gutter="0" w:header="0" w:top="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517" w:hanging="253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73" w:hanging="180"/>
      </w:pPr>
      <w:rPr>
        <w:rFonts w:ascii="Century Gothic" w:hAnsi="Century Gothic" w:cs="Century Gothic" w:hint="default"/>
        <w:sz w:val="21"/>
        <w:szCs w:val="21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1" w:right="203" w:hanging="0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entury Gothic" w:hAnsi="Century Gothic" w:eastAsia="Century Gothic" w:cs="Century Gothic"/>
      <w:w w:val="100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84" w:hanging="253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6:52:00Z</dcterms:created>
  <dc:creator>Pinca Alessandro</dc:creator>
  <dc:description/>
  <cp:keywords/>
  <dc:language>en-US</dc:language>
  <cp:lastModifiedBy>Alessandro Pinca</cp:lastModifiedBy>
  <cp:lastPrinted>2017-05-19T08:56:00Z</cp:lastPrinted>
  <dcterms:modified xsi:type="dcterms:W3CDTF">2022-02-19T06:52:00Z</dcterms:modified>
  <cp:revision>2</cp:revision>
  <dc:subject/>
  <dc:title>serrande 2016.2017 modello di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2T00:00:00Z</vt:filetime>
  </property>
  <property fmtid="{D5CDD505-2E9C-101B-9397-08002B2CF9AE}" pid="3" name="Creator">
    <vt:lpwstr>PDFCreator 2.0.2.0</vt:lpwstr>
  </property>
  <property fmtid="{D5CDD505-2E9C-101B-9397-08002B2CF9AE}" pid="4" name="LastSaved">
    <vt:filetime>2017-05-02T00:00:00Z</vt:filetime>
  </property>
</Properties>
</file>